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NSIGLIO DI 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 IVB  INDIRIZZO :PRO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lese:12% avanzato, 8% intermedio, 16% base e 64% insuf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igione: 50% suff. e 50% a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. Fisica: 70% suff, 30% buo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itto : insuff 16%, base 56%, 16% inter, 12% avanzato.</w:t>
      </w:r>
    </w:p>
    <w:p>
      <w:pPr>
        <w:pStyle w:val="Normal"/>
        <w:jc w:val="both"/>
        <w:rPr/>
      </w:pPr>
      <w:r>
        <w:rPr>
          <w:sz w:val="24"/>
          <w:szCs w:val="24"/>
        </w:rPr>
        <w:t>Mate: 70% discreto, 30% avanz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on az: 50% base, inter 20% e insuff. 3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con pol: 12% insuff, 60% base, 16% inter, 12% avanz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 apprendimento:</w:t>
      </w:r>
      <w:r>
        <w:rPr>
          <w:sz w:val="24"/>
          <w:szCs w:val="24"/>
        </w:rPr>
        <w:t xml:space="preserve"> </w:t>
      </w:r>
      <w:r>
        <w:rPr>
          <w:bCs/>
          <w:sz w:val="28"/>
        </w:rPr>
        <w:t xml:space="preserve"> neI  primi 15 GIORNI dell’anno scolastico il consiglio procede alla ripetizione degli argomenti, come ripasso e riepilogo e utilizza  metodologie  diverse quali esercitazioni, schematizzazioni, tutoraggio , lavoro di gruppo, letture dal libro di testo, esercitazioni guidate, correzione dei compiti assegnati a c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i comportamento</w:t>
      </w:r>
      <w:r>
        <w:rPr>
          <w:sz w:val="24"/>
          <w:szCs w:val="24"/>
        </w:rPr>
        <w:t>:</w:t>
      </w:r>
      <w:r>
        <w:rPr>
          <w:sz w:val="28"/>
        </w:rPr>
        <w:t xml:space="preserve"> Il consiglio rivolgerà agli studenti sollecitazioni continue al senso di responsabilità,  rispetto delle regole dell’Istituto, soprattutto degli orari di entrata, di uscita. Sollecitazioni saranno rivolte ad un maggior impegno nello studio e ad una partecipazione attiva alla vita scolastica anche attraverso l’adesione al </w:t>
      </w:r>
      <w:r>
        <w:rPr>
          <w:i/>
          <w:sz w:val="28"/>
        </w:rPr>
        <w:t xml:space="preserve">progetto peer tutoring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ind w:left="4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etenze relazional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saper comunicare  in modo efficace quanto appreso</w:t>
      </w:r>
      <w:r>
        <w:rPr>
          <w:sz w:val="28"/>
          <w:szCs w:val="28"/>
        </w:rPr>
        <w:t>, saper interagire, saper lavorare in gruppo;</w:t>
      </w:r>
      <w:r>
        <w:rPr>
          <w:bCs/>
          <w:sz w:val="28"/>
          <w:szCs w:val="28"/>
        </w:rPr>
        <w:t xml:space="preserve"> saper lavorare per progetti; saper organizzare il lavoro personal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Competenze decisionali</w:t>
      </w:r>
      <w:r>
        <w:rPr>
          <w:sz w:val="28"/>
          <w:szCs w:val="28"/>
        </w:rPr>
        <w:t>: individuare gli strumenti  più idonei per la risoluzione di problematiche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aper utilizzare consapevolmente e in modo specifico i diversi ambienti di lavoro presenti a scuol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/>
          <w:sz w:val="28"/>
          <w:szCs w:val="28"/>
        </w:rPr>
        <w:t>Competenze diagnostiche:</w:t>
      </w:r>
      <w:r>
        <w:rPr>
          <w:bCs/>
          <w:sz w:val="28"/>
          <w:szCs w:val="28"/>
        </w:rPr>
        <w:t xml:space="preserve"> saper correlare e coordinare i nuclei fondamentali delle singole discipline, saper collocare i documenti aziendali nelle dimensioni del sistema informatico-economico-giuridic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/>
          <w:sz w:val="28"/>
        </w:rPr>
        <w:t>Competenze tecnico-</w:t>
      </w:r>
      <w:r>
        <w:rPr>
          <w:b/>
          <w:bCs/>
          <w:sz w:val="28"/>
        </w:rPr>
        <w:t xml:space="preserve">professional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saper  usare correttamente i linguaggi specifici delle diverse discipline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saper redigere e interpretare documenti aziendali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saper svolgere elaborazioni scritte chiare e formalmente corrette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sz w:val="28"/>
          <w:szCs w:val="28"/>
        </w:rPr>
        <w:t>saper  utilizzare le conoscenze delle diverse discipline in contesti operativ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Le competenze tecnico-professionali  potranno essere  acquisite anche da esperienze fatte al di fuori dell’ambiente scolastico per mezzo di stages azienda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Heading4"/>
        <w:numPr>
          <w:ilvl w:val="0"/>
          <w:numId w:val="4"/>
        </w:numPr>
        <w:jc w:val="left"/>
        <w:rPr/>
      </w:pPr>
      <w:r>
        <w:rPr>
          <w:b w:val="false"/>
          <w:sz w:val="28"/>
          <w:u w:val="none"/>
        </w:rPr>
        <w:t>Conoscere</w:t>
      </w:r>
      <w:r>
        <w:rPr>
          <w:b w:val="false"/>
          <w:bCs/>
          <w:sz w:val="28"/>
          <w:u w:val="none"/>
        </w:rPr>
        <w:t xml:space="preserve"> in modo ordinato e corretto i contenuti delle singole disciplin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oscere i linguaggi specifici di ogni discipli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onoscere i nuclei tematici fondamentali delle diverse discipline, propedeutici per gli svolgimenti di argomenti e  approfondimenti futu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spettare  le regole , l’ambiente e gli oggetti scolastici messi a loro disposi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per essere corretti nei rapporti interpersonali e rispettosi delle direttive date per una regolare e propositiva vita scolastica. Ricercare  interessi per vivacizzare l’attenzione. Essere creativi e propositivi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ocietà: inglese, diritto, economia aziendal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more e la solidarietà: religione e italiano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a scelta del  metodo sarà in funzione  della partecipazione , dell’interesse e motivazione evidenziati dalla classe, della materia e dell’argomento proposto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i trasversali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uida alla comprensione del tes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viluppo e/o  potenziamento delle capacità organizz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one frontale e/o interattiva</w:t>
        <w:tab/>
        <w:tab/>
        <w:tab/>
        <w:tab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Ricerca guidata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avori di gruppo             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he continue scritte e orali         </w:t>
      </w:r>
    </w:p>
    <w:p>
      <w:pPr>
        <w:pStyle w:val="Normal"/>
        <w:rPr/>
      </w:pPr>
      <w:r>
        <w:rPr>
          <w:sz w:val="28"/>
          <w:szCs w:val="28"/>
        </w:rPr>
        <w:t xml:space="preserve">Analisi critica del testo  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Tutoring fra alunni          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ibri di testo</w:t>
      </w:r>
    </w:p>
    <w:p>
      <w:pPr>
        <w:pStyle w:val="Normal"/>
        <w:rPr>
          <w:sz w:val="28"/>
        </w:rPr>
      </w:pPr>
      <w:r>
        <w:rPr>
          <w:sz w:val="28"/>
        </w:rPr>
        <w:t xml:space="preserve">laboratori informatici, multimediali e internet </w:t>
      </w:r>
    </w:p>
    <w:p>
      <w:pPr>
        <w:pStyle w:val="Normal"/>
        <w:rPr>
          <w:sz w:val="28"/>
        </w:rPr>
      </w:pPr>
      <w:r>
        <w:rPr>
          <w:sz w:val="28"/>
        </w:rPr>
        <w:t xml:space="preserve">sussidi audiovisivi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conferenze con esperti  </w:t>
      </w:r>
    </w:p>
    <w:p>
      <w:pPr>
        <w:pStyle w:val="Normal"/>
        <w:rPr>
          <w:sz w:val="28"/>
        </w:rPr>
      </w:pPr>
      <w:r>
        <w:rPr>
          <w:sz w:val="28"/>
        </w:rPr>
        <w:t xml:space="preserve">visite guidate e viaggi di istruzione </w:t>
      </w:r>
    </w:p>
    <w:p>
      <w:pPr>
        <w:pStyle w:val="Normal"/>
        <w:rPr>
          <w:sz w:val="28"/>
        </w:rPr>
      </w:pPr>
      <w:r>
        <w:rPr>
          <w:sz w:val="28"/>
        </w:rPr>
        <w:t>Biblioteca</w:t>
      </w:r>
    </w:p>
    <w:p>
      <w:pPr>
        <w:pStyle w:val="Normal"/>
        <w:rPr>
          <w:sz w:val="28"/>
        </w:rPr>
      </w:pPr>
      <w:r>
        <w:rPr>
          <w:sz w:val="28"/>
        </w:rPr>
        <w:t>Partecipazione ed incontri con esperti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8"/>
        </w:rPr>
        <w:t>riviste informatiche, giuridico-economiche, economico-aziendali e in ling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tidiano in clas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nema festival – popoli e religioni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tage in azienda</w:t>
      </w:r>
      <w:r>
        <w:rPr>
          <w:sz w:val="28"/>
          <w:szCs w:val="28"/>
        </w:rPr>
        <w:t xml:space="preserve">: Tutor Prof:sa Sensini Antonella; periodo di Stage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gennaio – 5 febbra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>Le verifiche orali e scritte  nelle diverse forme (esercizi, temi, test, domande orali, domande flash, produzioni al computer,saggio breve, analisi testuale, articolo di giornale  ), saranno dirette ad accertare  i livelli di conoscenza, abilità , competenze  e la progressione nell’apprendimento.  Le valutazioni tutte registrate nel registro personale del docente, si faranno in scala decimale, e sulla base di griglie che ciascun docente adatterà alla tipologia della prova e agli obiettivi da rileva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jc w:val="both"/>
        <w:rPr/>
      </w:pPr>
      <w:r>
        <w:rPr>
          <w:sz w:val="28"/>
          <w:szCs w:val="28"/>
        </w:rPr>
        <w:t>La valutazione terrà conto del livello di raggiungimento degli obiettivi</w:t>
      </w:r>
      <w:r>
        <w:rPr>
          <w:sz w:val="28"/>
        </w:rPr>
        <w:t xml:space="preserve"> cognitivi (conoscenza, competenza, capacità,abilità) e di quelli non cognitivi (frequenza, partecipazione, interesse, impegno, progressione rispetto ai livelli di parten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siglio definisce il seguente livello di sufficienza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oscenza</w:t>
      </w:r>
      <w:r>
        <w:rPr>
          <w:sz w:val="28"/>
          <w:szCs w:val="28"/>
        </w:rPr>
        <w:t xml:space="preserve"> dei principali  argomenti proposti;  </w:t>
      </w:r>
      <w:r>
        <w:rPr>
          <w:b/>
          <w:bCs/>
          <w:sz w:val="28"/>
          <w:szCs w:val="28"/>
        </w:rPr>
        <w:t xml:space="preserve">comprensione </w:t>
      </w:r>
      <w:r>
        <w:rPr>
          <w:sz w:val="28"/>
          <w:szCs w:val="28"/>
        </w:rPr>
        <w:t xml:space="preserve">corretta degli stessi,  </w:t>
      </w:r>
      <w:r>
        <w:rPr>
          <w:b/>
          <w:bCs/>
          <w:sz w:val="28"/>
          <w:szCs w:val="28"/>
        </w:rPr>
        <w:t xml:space="preserve">espressione </w:t>
      </w:r>
      <w:r>
        <w:rPr>
          <w:bCs/>
          <w:sz w:val="28"/>
          <w:szCs w:val="28"/>
        </w:rPr>
        <w:t xml:space="preserve">chiara; </w:t>
      </w:r>
      <w:r>
        <w:rPr>
          <w:b/>
          <w:bCs/>
          <w:sz w:val="28"/>
          <w:szCs w:val="28"/>
        </w:rPr>
        <w:t xml:space="preserve"> applicazione </w:t>
      </w:r>
      <w:r>
        <w:rPr>
          <w:sz w:val="28"/>
          <w:szCs w:val="28"/>
        </w:rPr>
        <w:t>accettabile</w:t>
      </w:r>
      <w:r>
        <w:rPr>
          <w:b/>
          <w:bCs/>
          <w:sz w:val="28"/>
          <w:szCs w:val="28"/>
        </w:rPr>
        <w:t xml:space="preserve">,  analisi </w:t>
      </w:r>
      <w:r>
        <w:rPr>
          <w:sz w:val="28"/>
          <w:szCs w:val="28"/>
        </w:rPr>
        <w:t xml:space="preserve">essenziale e  </w:t>
      </w:r>
      <w:r>
        <w:rPr>
          <w:b/>
          <w:bCs/>
          <w:sz w:val="28"/>
          <w:szCs w:val="28"/>
        </w:rPr>
        <w:t xml:space="preserve">sintesi </w:t>
      </w:r>
      <w:r>
        <w:rPr>
          <w:sz w:val="28"/>
          <w:szCs w:val="28"/>
        </w:rPr>
        <w:t xml:space="preserve"> gui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8"/>
        </w:rPr>
      </w:pPr>
      <w:r>
        <w:rPr>
          <w:sz w:val="28"/>
        </w:rPr>
        <w:t>Italiano  : L’Unità d’Italia, conferenze con Prof.sa Tini e Prof. Dominici</w:t>
      </w:r>
    </w:p>
    <w:p>
      <w:pPr>
        <w:pStyle w:val="Normal"/>
        <w:rPr>
          <w:sz w:val="28"/>
        </w:rPr>
      </w:pPr>
      <w:r>
        <w:rPr>
          <w:sz w:val="28"/>
        </w:rPr>
        <w:t xml:space="preserve">Educazione Fisica :  Gruppo sportivo  -  Scuola Neve </w:t>
      </w:r>
    </w:p>
    <w:p>
      <w:pPr>
        <w:pStyle w:val="Corpodeltesto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iritto /Economia :  Incontri con esperti, Educazione alla legalità e Cittadinanza:  </w:t>
      </w:r>
    </w:p>
    <w:p>
      <w:pPr>
        <w:pStyle w:val="Normal"/>
        <w:rPr>
          <w:sz w:val="28"/>
        </w:rPr>
      </w:pPr>
      <w:r>
        <w:rPr>
          <w:sz w:val="28"/>
        </w:rPr>
        <w:t xml:space="preserve">Economia Aziendale/Diritto e Informatica:     Alternanza Scuola Lavoro  </w:t>
      </w:r>
    </w:p>
    <w:p>
      <w:pPr>
        <w:pStyle w:val="Normal"/>
        <w:rPr>
          <w:sz w:val="28"/>
        </w:rPr>
      </w:pPr>
      <w:r>
        <w:rPr>
          <w:sz w:val="28"/>
        </w:rPr>
        <w:t>Religione: Progetto Solidarietà, incontro con Missionario Don Valentino Salvoldi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rogetto peer tutoring.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Viaggio d’istruzione   il consiglio propone :</w:t>
      </w:r>
    </w:p>
    <w:p>
      <w:pPr>
        <w:pStyle w:val="Normal"/>
        <w:rPr>
          <w:sz w:val="28"/>
        </w:rPr>
      </w:pPr>
      <w:r>
        <w:rPr>
          <w:sz w:val="28"/>
        </w:rPr>
        <w:t>Torino – accompagnatore Prof. Calanzone Giovanni, Bartolucci Sandra o/e in alternativa i ragazzi propongono la gita delle terze a Pisa-Lucca-Garfagn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Corpodeltesto3"/>
        <w:rPr>
          <w:b w:val="false"/>
          <w:b w:val="false"/>
          <w:u w:val="none"/>
        </w:rPr>
      </w:pPr>
      <w:r>
        <w:rPr>
          <w:b w:val="false"/>
          <w:u w:val="none"/>
        </w:rPr>
        <w:t>I docenti sono disponibili a sostenere gli alunni nella scelta e nella realizzazione dei progetti proposti dal POF e negli approfondimenti personali, valorizzando le loro potenzialità e gli stili di apprendimento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LIGIONE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Franca  Pietralun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DUCAZIONE FISICA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ncioli Maria P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3. STORIA:             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rizio Cappo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4. ITALIANO:       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rizio Cappo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5. LINGUA E CIVILTÀ STRANIERA INGLES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Rita Scenton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DIRITTO COMMERCI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tolucci Sand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ECONOMIA POLIT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olucci Sand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ECONOMIA AZIENDALE E LAB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sini Anton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9.INFORMATIC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t>Francese Olimpia Ro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 xml:space="preserve">10. LABORATORI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ia Rita Castign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1.11.2010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ordinatore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 Fabrizio Capponi</w:t>
      </w:r>
    </w:p>
    <w:sectPr>
      <w:footerReference w:type="default" r:id="rId5"/>
      <w:type w:val="nextPage"/>
      <w:pgSz w:w="11906" w:h="16838"/>
      <w:pgMar w:left="1134" w:right="1134" w:gutter="0" w:header="0" w:top="993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3:00Z</dcterms:created>
  <dc:creator>Presidenza</dc:creator>
  <dc:description/>
  <dc:language>en-US</dc:language>
  <cp:lastModifiedBy>capponi</cp:lastModifiedBy>
  <cp:lastPrinted>2010-09-20T15:01:00Z</cp:lastPrinted>
  <dcterms:modified xsi:type="dcterms:W3CDTF">2010-11-15T11:03:00Z</dcterms:modified>
  <cp:revision>2</cp:revision>
  <dc:subject/>
  <dc:title>  PROGRAMMAZIONE</dc:title>
</cp:coreProperties>
</file>