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ab/>
        <w:t>5°</w:t>
        <w:tab/>
        <w:t>INDIRIZZO :  IC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i test d’ingresso risulta una valutazione della classe complessivamente suf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gruppo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ercit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  costruzione di percorsi riepiloga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docenti concordano nel potenziare il senso di responsabilità degli alunni, affinché possano tutti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limitare le assenze e le uscite anticipa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pettare gli orari di entrat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 attivamente  all’attività scolastica.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8"/>
          <w:szCs w:val="24"/>
          <w:u w:val="none"/>
        </w:rPr>
        <w:t xml:space="preserve">                                                 </w:t>
      </w:r>
      <w:r>
        <w:rPr>
          <w:sz w:val="28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 riconoscere nella realtà circostante quanto appreso teoricam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si esprimere nel linguaggio specifico delle diverse discipli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 e rielaborare in modo autonomo le conoscenze apprese, operando  gli opportuni collega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oscere i concetti e contenuti fondamentali delle discipline studiat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ispettare gli impegni presi. Essere solidali con i compagni e rispettare l’ambiente. Sapersi rapportare con consapevolezza e correttezza con le Istituzioni. Porre alla base del proprio modo di  essere   il principio della correttezza e della trasparenz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e Costituzioni a confro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itto: Ordinamento dello S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lese: Costituzione Inglese e Americ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eopolitica: Rapporti tra Stati nel bipolarism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ia:la Costituzione della Repubblica romana del 1849; lo Statuto Albertino; la Costituzione del 194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Crisi del ’29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-     Finanze:  Crisi del  mercato e crisi dello Sta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grafia: Agricoltura di sussistenza e di piantag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lese: New De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ia: Cause della cr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aliano : Rapporto letteratura e industr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Le  Imprese Industri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liano: letteratura e Industr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nomia Aziendale: Bilancio socio ambient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ca: Sistema informatico aziend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gue: le societ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ia: le 3 Rivoluzioni Industria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ncese: Le nuove tecn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normativa sul Bilanc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atteristiche strutturali e organizzative delle imprese Industria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etazione e riclassificazione  / Analisi per ind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Il sistema informativo di B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a Globalizz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grafia:  i fattori della globalizz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ca: Reti e comunicazione in r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nomia: Le Multinaziona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Inglese:  Global bourse e global pe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ncese: I problemi dell’immigr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 Bilancio secondo gli IAS/IF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istema informativo di B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EA DI PROGETTO PER PROGRAMMATOR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viluppo economico territoriale</w:t>
      </w:r>
      <w:r>
        <w:rPr>
          <w:sz w:val="24"/>
          <w:szCs w:val="24"/>
          <w:u w:val="single"/>
        </w:rPr>
        <w:t xml:space="preserve">:    </w:t>
      </w:r>
      <w:r>
        <w:rPr>
          <w:b/>
          <w:sz w:val="24"/>
          <w:szCs w:val="24"/>
          <w:u w:val="single"/>
        </w:rPr>
        <w:t>e- commerce per aziende vitivinico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e coinvolte: informatica, economia aziendale, diritto, finanze, ingl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ura e commento delle fonti e docum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zione fronta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vori di grupp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er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io di cas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eatro in lingua- fil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ibliote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quotidiano in clas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boratori anche multimedi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lavagne lumino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proiettori, sussidi audiovisiv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nferen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mina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isite guidate e/o viaggi di 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erranno effettuate almeno due verifiche orali e due scritte per quadrimestre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terrogazioni , compiti in classe, esercitazioni, lavori al  computer,  test, lavori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e valutazioni finali si terrà presente oltre al livello di conoscenza  raggiunto, competenze e capacità anche la progressione nell’apprendimento, l’impegno, la frequenza e  la partecipazione ad attività scola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 studente conosce i concetti fondamentali degli argomenti trattat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e gli obiettivi minimi previsti per le singole discipl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esprime in modo chiaro  e ordina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di classe propone i seguenti itinerar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ur della Sicilia(  .Corleone, coop. Pio la Torre, agriturismo “terre di Corleone”; Santa Margherita di Belice; Racalmuto; Sirac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este :museo di S. Saba Redipugl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la di Caprera, Arcipelago della Maddalena, Costa nord occid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di Classe è concorde nel lasciare la massima libertà alle scelte degli studenti; si impegna inoltre a valutare, condividere, sostenere la loro partecipazione a progetti e/o inizi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abbiano una particolare valenza  educativo-didat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I ANN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RDUCCI   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BBI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LOTTA CE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A FINA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LOTTA CE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BATTISTI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OLI   MARI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IN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ALANZONE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ENTONI  MARI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M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ZZA  CL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08 NOV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IL 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of.ssa Pallotta Cecili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0:00Z</dcterms:created>
  <dc:creator>Presidenza</dc:creator>
  <dc:description/>
  <dc:language>en-US</dc:language>
  <cp:lastModifiedBy>belarducci</cp:lastModifiedBy>
  <cp:lastPrinted>2010-11-09T12:25:00Z</cp:lastPrinted>
  <dcterms:modified xsi:type="dcterms:W3CDTF">2010-11-10T10:42:00Z</dcterms:modified>
  <cp:revision>4</cp:revision>
  <dc:subject/>
  <dc:title>  PROGRAMMAZIONE</dc:title>
</cp:coreProperties>
</file>