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051034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1^ A</w:t>
        <w:tab/>
        <w:tab/>
        <w:tab/>
        <w:t>INDIRIZZO : ECONOMICO AZIENDAL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1-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 (A/D) :</w:t>
        <w:tab/>
        <w:tab/>
        <w:tab/>
        <w:t>60%</w:t>
        <w:tab/>
        <w:t>suff.</w:t>
        <w:tab/>
        <w:tab/>
        <w:tab/>
        <w:t>40%</w:t>
        <w:tab/>
        <w:t>insuff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conomia Aziendale (A):</w:t>
        <w:tab/>
        <w:tab/>
        <w:tab/>
        <w:t>40% mediocre</w:t>
        <w:tab/>
        <w:t>60%</w:t>
        <w:tab/>
        <w:t>insuff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cienze (A/D):</w:t>
        <w:tab/>
        <w:tab/>
        <w:tab/>
        <w:t>41%      suff</w:t>
        <w:tab/>
        <w:tab/>
        <w:tab/>
        <w:t>54%</w:t>
        <w:tab/>
        <w:t>insuff</w:t>
        <w:tab/>
        <w:t>4% grav.   insuff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ngua Inglese(D):</w:t>
        <w:tab/>
        <w:tab/>
        <w:t>10%</w:t>
        <w:tab/>
        <w:t>suff</w:t>
        <w:tab/>
        <w:tab/>
        <w:tab/>
        <w:t>40%     insuff</w:t>
        <w:tab/>
        <w:t>50% grav, insuff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. Storia Arte 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ressioni grafiche (D):</w:t>
        <w:tab/>
        <w:t xml:space="preserve">70% </w:t>
        <w:tab/>
        <w:t>suff</w:t>
        <w:tab/>
        <w:tab/>
        <w:tab/>
        <w:t>30%</w:t>
        <w:tab/>
        <w:t>insuff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black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’ stato predisposto il corso di recupero per la Lingua Italia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rà rivolta l’attività didattica verso un miglioramento del metodo di studio per migliorare la comunicazione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critta e or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portamento corretto verrà comunque potenziato per migliorare l’impegno a casa per lo svolgimento dei lavori assegnati e per il rispetto dei compagni in difficoltà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 in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so di laboratori anche multimediale, proiettori, sussidi audiovisivi, conferenze, seminari, , visite guidate e/o viaggi di istruzione, ec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e verifiche scritte e due orali a quadrimest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itivi: conoscenze, comprensione, espressione, applicazione, analisi, sintesi, rielaborazio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rtamentali: impegno, partecipazione, interesse, frequenza e rispetto delle rego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valutazione avverrà su base decimale da 1 a 1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ni docente si impegna ad indicare nel proprio piano di lavoro gli obiettivi minimi della materia e indicherà nelle verifiche scritte le parti da svolgere e gli esercizi necessari per raggiungere la sufficienza (griglia di valutazione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ene individuata come viaggio d’istruzione la visita alla città di Riccione  e al Parco d’Oltre M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e letteratura italia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d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ccail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bbr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veru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 ed 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Giorg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onomia aziendal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mp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peri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integr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al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iu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motor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nz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odologie operativ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cer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umane e Sociali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o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i di storia dell’Arte ed aspre.  graf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tu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ll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r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19/11/2011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Presidenza</dc:creator>
  <dc:description/>
  <cp:keywords/>
  <dc:language>en-US</dc:language>
  <cp:lastModifiedBy>Vicepresidenza</cp:lastModifiedBy>
  <cp:lastPrinted>2010-09-20T14:59:00Z</cp:lastPrinted>
  <dcterms:modified xsi:type="dcterms:W3CDTF">2011-12-12T09:54:00Z</dcterms:modified>
  <cp:revision>4</cp:revision>
  <dc:subject/>
  <dc:title>  PROGRAMMAZIONE</dc:title>
</cp:coreProperties>
</file>