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18656086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SSE : 1O</w:t>
        <w:tab/>
        <w:tab/>
        <w:tab/>
        <w:t>INDIRIZZO : Alberghi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NO  SCOLASTICO : 2011-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E STORIA: 50% buono 25%  sufficiente 25% insufficiente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: Nell’insieme insufficiente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: 50 % da sufficiente a più che sufficiente 50% insufficie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i apprendimento: nella prima parte dell’anno sono in corso attività di potenziamento e recupero sulle conoscenze e abilità considerate prerequisiti per il primo anno. Ulteriori attività verranno svolte sistematicamente durante l’anno  volte a potenziare il metodo di studio e l’acquisizione degli obiettivi minimi attraverso l’ausilio di schemi e  mappe concettuali e attività di insegnamento tra par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: Presentazione delle regole a cui la classe deve attenersi, in particolare attraverso la lettura e il commento del  regolamento d’Istituto anche attraverso l’aiuto degli studenti tutor della classe attraverso il progetto Peer-tutoring;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 riferimento agli interventi disordinati e indisciplinati - promozione di comportamenti e pratiche che puntino a sistematizzare tali scorrette abitudini; relativamente allo scarso impegno e alla scarsa diligenza di alcuni si procede al controllo sistematico dei lavori assegnati (esercizi mirati al superamento dell’errore) e alla verifica costante delll’attenzione e della partecipazione all’attività di classe.</w:t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zare tecniche di lavorazione e strumenti gestionali nella produzione di servizi  e prodotti enogastonomici,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 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 lezione frontale, lavori di gruppo, ricerca, studio dei casi, discuss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EZZI  E  STRUMENTI: </w:t>
      </w:r>
      <w:r>
        <w:rPr>
          <w:rFonts w:cs="Arial Narrow" w:ascii="Arial Narrow" w:hAnsi="Arial Narrow"/>
          <w:sz w:val="24"/>
          <w:szCs w:val="24"/>
        </w:rPr>
        <w:t>uso di laboratori anche multimediali, lavagne luminose, proiettori, sussidi audiovisivi, conferenze, seminari, alternanza scuola-lavoro, visite guidate e/o viaggi di istruzione, ec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REQUENZA, CARATTERISTICHE  E MISURAZIONE DELLE  VERIFICHE 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veda programmazione dei singoli dipartimen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 La valutazione è costituita da una serie di elementi che, sommati, forniscono un efficace quadro d’insieme del profitto raggiunto dallo studen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docenti, nel valutare gli studenti, terranno conto dei seguenti criteri di valutazio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sservazione dell’apprendimento</w:t>
      </w:r>
      <w:r>
        <w:rPr>
          <w:rFonts w:cs="Arial Narrow" w:ascii="Arial Narrow" w:hAnsi="Arial Narrow"/>
          <w:sz w:val="24"/>
          <w:szCs w:val="24"/>
        </w:rPr>
        <w:t>: attitudine, livello di partenza, progressione dell’apprendimento, capacità argomentative, capacità di analisi e di sintesi, conoscenza, comprensione, applicazi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sservazione del comportamento</w:t>
      </w:r>
      <w:r>
        <w:rPr>
          <w:rFonts w:cs="Arial Narrow" w:ascii="Arial Narrow" w:hAnsi="Arial Narrow"/>
          <w:sz w:val="24"/>
          <w:szCs w:val="24"/>
        </w:rPr>
        <w:t>:  attenzione, interesse, partecipazione, frequenza, impegno, assolvimento dei lavori assegnati a casa, possesso del materiale didattico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 Conoscere i concetti fondamentali degli argomenti trattati anche se in modo non approfondito. Saper eseguire compiti semplici senza commettere gravi errori. Saper esporre in modo chiaro, ordinato e coerente utilizzando un linguaggio specifico essenziale. Saper effettuare analisi dei contenuti essenziali e sintesi corrette anche se guida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</w:t>
      </w:r>
      <w:r>
        <w:rPr>
          <w:rFonts w:cs="Arial Narrow" w:ascii="Arial Narrow" w:hAnsi="Arial Narrow"/>
          <w:sz w:val="24"/>
          <w:szCs w:val="24"/>
        </w:rPr>
        <w:t>Consiglio approv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la partecipazione alle seguenti attività: partecipazione alle attività del POF, o ad attività che dovessero essere organizzate nell’ambito del territorio e ritenute utili (spettacoli teatrali, conferenze, cineforum, mostre, progetti educativi).</w:t>
      </w:r>
    </w:p>
    <w:p>
      <w:pPr>
        <w:pStyle w:val="Normal"/>
        <w:tabs>
          <w:tab w:val="clear" w:pos="708"/>
          <w:tab w:val="left" w:pos="35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viaggio di istruzione a Riccione</w:t>
        <w:tab/>
        <w:t>. Accompagnatori: Caneschi, Bellano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eventuali uscite didattiche e visite guida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gruppo sportiv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ogetto di peer tutori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Consiglio di classe è concorde nel lasciare la massima libertà alle scelte degli studenti; si impegna, inoltre, a valutare, condividere, sostenere la loro partecipazione a progetti e/o iniziative che abbiano una particolare valenza educativo-didattic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E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useppina Giardini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cilia Capal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ziana Laud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ne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rene Cappuc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iela Cesa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isabetta N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SERVIZI DI ACCOGLIENZA TURIS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 De V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aldo Bellano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.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ana Crisosto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cesco Ventu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EGNANTI SPECIALIZZA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a Schiar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ta Lo Iacon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  <w:t>17/11/2011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: Marina Schiaroli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SENTAZIONE DELLA CLASSE 1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lasse 1° ha cominciato l’anno scolastico composta da 22 studenti, di cui 6 sono stranieri e presentano livelli di competenza linguistica in italiano piuttosto vari. In particolare, Angage, da poco in Italia, è un principiante e presenta notevoli difficoltà nel seguire le lezioni e produrre testi scritti. Sambrook, seppure più competente, pure evidenzia difficoltà linguistiche in italiano. Cagliesi, dopo un brevissimo periodo di frequenza, ha chiesto il trasferimento ad altro istitu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la classe sono presenti anche due studenti diversamente abili: Riccardo Drago, per cui è stata concordata una programmazione differenziata con un potenziamento dei laboratori tecnico-pratici, e Giulia Luppi che, nel corrente anno scolastico, non è presente in classe ma si avvale di un progetto di istruzione domiciliare con una programmazione curricolare per obiettivi mini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classe mostra una personalità molto composita: pur essendo presenti degli elementi seri e interessati, diversi studenti hanno un comportamento ancora molto infantile e poco scolarizzato, qualcuno si mostra restio a rispettare le regol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ersi studenti frequentano le lezioni in maniera irregolare con molte assenze (si evidenziano, in particolare, Testarella, Reale, Armillei ed Ermini) e presentano ritardi nella giustificazione delle assenze e dei ritard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9:00Z</dcterms:created>
  <dc:creator>Presidenza</dc:creator>
  <dc:description/>
  <dc:language>en-US</dc:language>
  <cp:lastModifiedBy>CASAGRANDE CESI</cp:lastModifiedBy>
  <cp:lastPrinted>2011-11-10T14:04:00Z</cp:lastPrinted>
  <dcterms:modified xsi:type="dcterms:W3CDTF">2011-11-17T15:29:00Z</dcterms:modified>
  <cp:revision>2</cp:revision>
  <dc:subject/>
  <dc:title>  PROGRAMMAZIONE</dc:title>
</cp:coreProperties>
</file>