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69806524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LASSE  </w:t>
        <w:tab/>
        <w:t>I P</w:t>
        <w:tab/>
        <w:tab/>
        <w:t>INDIRIZZO :ALBERGHIER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 : 2011-1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LESE: mediamente suffici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ALIANO: mediamente suffici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EMATICA: mediocr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ORIA: mediamente suffici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pprendimen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Stimolare al raggiungimento degli obiettivi minimi;acquisizione del metodo di studio; saper esporre in maniera semplice e corretta i contenuti delle discipline; facilitare l’apprendimento delle singole discipline attraverso lo studio guidato. Attività di recupero attraverso gruppi di alunni; effettuare pause nello svolgimento del programma. Eventuali corsi di recupero su richiesta dei singoli insegnan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mporta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spetto delle regole esplicitate nel regolamento d’Istituto. Potenziare l’autocontrollo; introdurre strategie educative volte all’apprendimento delle regole scolastiche. Potenziare la capacità di ascolto e di autocontrollo. Favorire la relazione tra i pari, superando le differenze. Assumere nei confronti degli alunni un comune atteggiamento da parte dei docen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4"/>
        <w:gridCol w:w="433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tic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strategie  appropriate per la soluzione di problem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si orientare nei laboratori scolastic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e utilizzare gli strumenti hardware e software più idonei al problema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ncipali tools software presenti nell’elaborator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programmi di scrittura, di grafica e il foglio elettronic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ware di utilità e software gestionale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hitettura e componenti di un comput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/Ec.Aziendal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9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iche e procedure del calcolo aritm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le equivalenz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mpostare e risolvere proporzioni;</w:t>
            </w:r>
          </w:p>
          <w:p>
            <w:pPr>
              <w:pStyle w:val="Default"/>
              <w:ind w:left="34" w:hanging="3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solvere problemi relativi ai calcoli percentu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ripar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Principali misure del sistema internazion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apporto e propor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percentuale e calcolo percentu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 nelle diverse  forme aziendali  i concetti fondamentali del sistema economico 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tipologie di aziende e le diverse struttur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l soggetto economico ed il soggetto giuridico di un’azien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lementi costitutivi di una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apporti azienda-mercat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porti azienda-ambient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Soggetto giuridico e soggetto economic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servare, descrivere,analizzare fenomeni appartenenti alla realtà economico-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eterminazione del risultato econom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sistemna economic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uolo dei soggetti economic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costo, ricavo e perdi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  e interpretarli, sviluppando deduzioni e ragionamenti sugli ste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ella compravendita e loro  articol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ella compravendi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i  regolamento degli scambi e loro tipologi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i regolamento degli scamb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scambio, moneta,prezzo,e mercat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01"/>
        <w:gridCol w:w="333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ografi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geografici-ecologici-territori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l’ambiente naturale ed antropico.Analizzare con l’ausilio di strumenti informatici e matematici i fenomeni geograf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specif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 e gli strumenti della disciplin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pretare il linguaggio cartografico, rappresentare i modelli organizzativi dello spazio in carte tematiche, grafici e tabelle.Descrivere ed analizzare un territorio utilizzando metodi, strumenti e concet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relazioni tra tipi e domini climatici e sviluppo del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odi e strumenti della geografia: orientamento, reticolato geografico. Vari tipi di cart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on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sificazione dei climi e ruolo dell’uomo nei cambiamenti climatic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connessioni tra aspetti geografici e le strutture demografiche economiche,sociali e cultural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ll’Italia e dell’Europ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diversi ambiti spaziali sia di attività sia di insediamento e identificare le risorse di un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alia ed Europa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fis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stor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econom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poli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’Europa e le sue articolazioni regional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endere il cambiament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rritoriale in una dimension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iacronica attraverso il confronto tra epoche e in una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mensione sincronica attra-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il confronta tra are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grafich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i continenti extra europe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’importanza della sostenibilità terr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il ruolo delle istituzioni riguardo all’ambi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inenti extraeuropei: stati più significa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quilibrio ambientale, inquinamento e sostenibili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cessi di cambiamento geo-politico del pianeta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sservare, descrivere ed analizzare fenomeni appartenenti alla realtà naturale ed artificiale e riconoscere nelle varie forme 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cetti di sistema e di complessit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casi significativi della ripartizione del mondo per evidenziarne le differenze economiche, politiche e socio-cultura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del territori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urbani e sistemi produt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età e cultura della globalizz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 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8"/>
        <w:gridCol w:w="1957"/>
        <w:gridCol w:w="2104"/>
        <w:gridCol w:w="2521"/>
        <w:gridCol w:w="2389"/>
      </w:tblGrid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, CARATTERISTICHE  E MISURAZIONE DELLE  VERIFICH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fa riferimento alla programmazione dipartimental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TERI  DI  VALUTAZION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baseranno sulle griglie di misurazione proposte e concordate nelle riunioni dipartimentali e in sede di collegio docenti ed eventualmente mirate per verifiche specifich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LICITAZIONE DEL LIVELLO DI SUFFICIENZ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i concetti fondamentali degli argomenti trattati anche se in modo non approfondito. Saper eseguire compiti semplici senza commettere gravi errori. Saper esporre in modo chiaro, ordinato e corente utilizzando un linguaggio specifico essenziale relativamente ai contenuti propost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ing5"/>
        <w:rPr/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rPr/>
      </w:pPr>
      <w:r>
        <w:rPr/>
        <w:t>Visita d’istruzione : Riccione “Parco Oltremare” o  “Siena”</w:t>
      </w:r>
    </w:p>
    <w:p>
      <w:pPr>
        <w:pStyle w:val="Normal"/>
        <w:rPr/>
      </w:pPr>
      <w:r>
        <w:rPr/>
        <w:t>Accompagnatori: Leonardi Elsa, Rossi Roberta, Manuela Caneschi.</w:t>
      </w:r>
    </w:p>
    <w:p>
      <w:pPr>
        <w:pStyle w:val="Normal"/>
        <w:rPr/>
      </w:pPr>
      <w:r>
        <w:rPr/>
        <w:t>Uscita didattica sul territorio: laboratorio ricevimento prof.ssa M. De Vit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l consigli si dichiara disponibile a condividere le scelte operate dagli studenti nie lavori di ricerca personale e nell’adesione ad eventuali concorsi, affiancandoli, guidandoli e consigliandoli a livello operativo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ANO-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ISOSTOMI 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RAZZ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NE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SC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NCIPI ALIMENTA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SI R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ISOSTOMI L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CIENZ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STEG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COL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I CUCI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ONAR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GEL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IU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TU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V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</w:t>
        <w:tab/>
      </w:r>
      <w:r>
        <w:rPr>
          <w:rFonts w:cs="Arial Narrow" w:ascii="Arial Narrow" w:hAnsi="Arial Narrow"/>
          <w:b/>
          <w:sz w:val="24"/>
          <w:szCs w:val="24"/>
        </w:rPr>
        <w:tab/>
        <w:t>14/11/2011</w:t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Coordinatore Marisa Crisostomi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0:00Z</dcterms:created>
  <dc:creator>Presidenza</dc:creator>
  <dc:description/>
  <dc:language>en-US</dc:language>
  <cp:lastModifiedBy>valuta</cp:lastModifiedBy>
  <cp:lastPrinted>2010-09-20T14:59:00Z</cp:lastPrinted>
  <dcterms:modified xsi:type="dcterms:W3CDTF">2011-11-22T08:00:00Z</dcterms:modified>
  <cp:revision>2</cp:revision>
  <dc:subject/>
  <dc:title>  PROGRAMMAZIONE</dc:title>
</cp:coreProperties>
</file>