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260650464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 </w:t>
        <w:tab/>
      </w:r>
      <w:r>
        <w:rPr>
          <w:rFonts w:cs="Arial" w:ascii="Arial" w:hAnsi="Arial"/>
          <w:b/>
          <w:color w:val="C0504D"/>
          <w:sz w:val="24"/>
          <w:szCs w:val="24"/>
        </w:rPr>
        <w:t>2 L</w:t>
      </w:r>
      <w:r>
        <w:rPr>
          <w:rFonts w:cs="Arial" w:ascii="Arial" w:hAnsi="Arial"/>
          <w:sz w:val="24"/>
          <w:szCs w:val="24"/>
        </w:rPr>
        <w:tab/>
        <w:tab/>
        <w:t xml:space="preserve">INDIRIZZO: </w:t>
      </w:r>
      <w:r>
        <w:rPr>
          <w:rFonts w:cs="Arial" w:ascii="Arial" w:hAnsi="Arial"/>
          <w:b/>
          <w:color w:val="C0504D"/>
          <w:sz w:val="24"/>
          <w:szCs w:val="24"/>
        </w:rPr>
        <w:t>Alberghie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 SCOLASTICO: </w:t>
      </w:r>
      <w:r>
        <w:rPr>
          <w:rFonts w:cs="Arial" w:ascii="Arial" w:hAnsi="Arial"/>
          <w:b/>
          <w:color w:val="C0504D"/>
          <w:sz w:val="24"/>
          <w:szCs w:val="24"/>
        </w:rPr>
        <w:t>2011 -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 DI  PARTEN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SULTATI TEST D’INGRESSO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ER PRIME E SECONDE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ai test di verifica iniziale risulta:</w:t>
      </w:r>
    </w:p>
    <w:p>
      <w:pPr>
        <w:pStyle w:val="Corpodeltesto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  <w:t xml:space="preserve">Chimica:  </w:t>
      </w:r>
      <w:r>
        <w:rPr>
          <w:rFonts w:cs="Arial" w:ascii="Arial" w:hAnsi="Arial"/>
          <w:b w:val="false"/>
          <w:iCs/>
          <w:sz w:val="24"/>
          <w:szCs w:val="24"/>
          <w:u w:val="none"/>
        </w:rPr>
        <w:t>8/18 insufficienti</w:t>
      </w:r>
    </w:p>
    <w:p>
      <w:pPr>
        <w:pStyle w:val="Corpodeltesto3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l livello per tutte le altre discipline risulta mediamente medioc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RTAMENTO DELLA CLAS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75"/>
        <w:gridCol w:w="1070"/>
        <w:gridCol w:w="375"/>
        <w:gridCol w:w="1383"/>
        <w:gridCol w:w="376"/>
        <w:gridCol w:w="1906"/>
        <w:gridCol w:w="371"/>
        <w:gridCol w:w="1352"/>
        <w:gridCol w:w="370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tt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fici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o responsabi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corr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comportamento della classe appare poco responsabile: durante l’attività didattica in classe non tutti sono attenti e partecipi, modesto è l’impegno nello studio a casa e non tutti hanno acquisito un metodo di lavoro autonomo e proficu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sottolinea la presenza di un gruppo di alunni che non è interessato alle lezioni, disturb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ti i docenti del Consiglio di classe decidono che, dopo i risultati delle prove d’ingresso,  sarà effettuata un’attività di recupero in itinere   sul metodo, sui prerequisiti, sulle abilità di base e sul comporta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concordano i seguenti obiettiv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 apprendimen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guid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a svolgimento dei program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enti di recupero in itin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lo sistematico dei compiti assegna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sposizione ordinata orale e scritta attraverso l’ausilio di scalette guida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comporta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le regole a cui la classe deve attenersi, in particolare attraverso la lettura e il commento del  regolamento d’Isti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muovere comportamenti  ordinati e discipl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ispetto dell’or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ispetto dell’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trollo assiduo della frequenza, del rispetto degli orari di entrata e di uscita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dei linguaggi   </w:t>
            </w:r>
            <w:r>
              <w:rPr>
                <w:rFonts w:cs="Arial" w:ascii="Arial" w:hAnsi="Arial"/>
                <w:color w:val="000000"/>
              </w:rPr>
              <w:t xml:space="preserve">     (Italiano/Lingue straniere/ 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" w:ascii="Arial" w:hAnsi="Arial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lo </w:t>
            </w:r>
            <w:r>
              <w:rPr>
                <w:rFonts w:cs="Arial" w:ascii="Arial" w:hAnsi="Arial"/>
                <w:b/>
              </w:rPr>
              <w:t>spazio</w:t>
            </w:r>
            <w:r>
              <w:rPr>
                <w:rFonts w:cs="Arial" w:ascii="Arial" w:hAnsi="Arial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 </w:t>
            </w:r>
            <w:r>
              <w:rPr>
                <w:rFonts w:cs="Arial" w:ascii="Arial" w:hAnsi="Arial"/>
                <w:b/>
              </w:rPr>
              <w:t>tempo</w:t>
            </w:r>
            <w:r>
              <w:rPr>
                <w:rFonts w:cs="Arial" w:ascii="Arial" w:hAnsi="Arial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sente/Presente Progress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assato/passato prossimo/passato simultan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futu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tto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42"/>
        <w:gridCol w:w="4365"/>
        <w:gridCol w:w="29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matematico </w:t>
            </w:r>
            <w:r>
              <w:rPr>
                <w:rFonts w:cs="Arial" w:ascii="Arial" w:hAnsi="Arial"/>
                <w:color w:val="000000"/>
              </w:rPr>
              <w:t xml:space="preserve">      (Matematica /Accoglienza Turistica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scientifico-tecnologico </w:t>
            </w:r>
            <w:r>
              <w:rPr>
                <w:rFonts w:cs="Arial" w:ascii="Arial" w:hAnsi="Arial"/>
                <w:color w:val="000000"/>
              </w:rPr>
              <w:t>(Scienze integrate/ / /Scienza degli alimenti/ Cucina/Sala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tecniche di lavorazione e strumenti gestionali nella produzione di servizi  e prodotti enogastronomi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 storico-sociale  </w:t>
            </w:r>
            <w:r>
              <w:rPr>
                <w:rFonts w:cs="Arial" w:ascii="Arial" w:hAnsi="Arial"/>
                <w:color w:val="000000"/>
              </w:rPr>
              <w:t>(Storia/Diritto ed Economia/ /Religione o Mat. 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 economico per orientarsi nel tessuto produttivo del proprio territo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gli eventi della storia  modern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ntico Regime  L'Età delle rivolu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viltà industriale  Il Risorgimento Gli Stati e nazioni alla fine dell'ottocento La prima guerra mon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i di nuclei tematici caratterizzanti il quadro complessivo della storia  moder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e tipologie di fonti  per lo studio della storia  moder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ire le informazioni fondamentali relative alla figura di Ges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scere la figura di Gesù di Nazareth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zare il proprio apprendimento individuando, scegliendo e utilizzando varie fonti e modalit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rendere</w:t>
            </w:r>
            <w:r>
              <w:rPr>
                <w:rFonts w:cs="Arial" w:ascii="Arial" w:hAnsi="Arial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ppresentare</w:t>
            </w:r>
            <w:r>
              <w:rPr>
                <w:rFonts w:cs="Arial" w:ascii="Arial" w:hAnsi="Arial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re e partecip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lvere proble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frontare situazioni problematiche costruendo ipotesi, individuando le risorse, raccogliendo i dati e proponendo solu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lezione frontale, lavori di gruppo, ricerca, studio dei casi, discussione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ura e analisi dei testi: esercitazioni volte a sollecitare l’attenzione degli alunni abituandoli ad una lettura sempre vigile (scomposizione in sequenze, parole chiave, rapporti causa effetto, schede di analisi)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rca delle migliori e maggiormente proficue strategie utili a sollecitare l’attenzione degli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iev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utilizzo dei laboratori didattici,  informatici e multimedial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ione frontale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ione interattiva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ori di grupp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ion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ZI  E  STRUMENTI :</w:t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bri di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deoregistratore videocasset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ioregistratore con CD e DV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egamento alla rete Interne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 informa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 linguis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 scientifici (fisica, chimica, scienze natural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la per audiovisi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zionari mono e bilingu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bliote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otidiani e rivis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le didattico fotocopiato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sibilità di prendere parte a conferenze, seminari, giornate di studio con esperti relativamente alle varie discipli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ecipazione ad eventuali concorsi e mostr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site  gui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otidiano</w:t>
      </w:r>
    </w:p>
    <w:p>
      <w:pPr>
        <w:pStyle w:val="Normal"/>
        <w:ind w:left="284" w:firstLine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ocenti concordano nell’effettuare un numero congruo di prove scritte (non inferiori a tre) ed orali (non inferiore a due) per ogni quadrimestre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Saranno effettuate: verifiche strutturate, test,questionari, relazioni, sondaggi,temi,esercizi,interrogazio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  DI  VALUTAZION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lutazione, in itinere o al termine del percorso annuale di studio, sarà determinata, oltre che dai risultati della misurazione, dai seguenti elementi: 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ggiungimento degli obiettivi disciplinari minimi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essi  effettuati rispetto ai livelli di partenza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mpegno e partecipazione dimostrato nell’attività didatti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LICITAZIONE DEL LIVELLO DI SUFFICI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vello di conoscenze e capacità che gli alunni dovranno raggiungere per ottenere la  sufficienz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scere i concetti fondamentali degli argomenti delle varie discipline anche se in modo non approfondi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per eseguire compiti semplici senza commettere gravi error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per esporre in modo semplice,ma corret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ATTIVITA’ INTEGRATIVE DELLA DIDATTICA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(progetti, visite, viaggi di istruzione, ec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color w:val="000000"/>
        </w:rPr>
        <w:t xml:space="preserve"> consiglio di classe ritiene  opportuno aderire, oltre ai vari progetti presentati nel POF anche a quanti siano  coerenti con la Programmazione delle singole discipline  e con la risposta della class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po spor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er tutor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siglio di classe è concorde nel lasciare autonomia  alle scelte degli studenti; si impegna inoltre a valutare, condividere, sostenere la loro partecipazione a progetti e/o iniziative che abbiano una particolare valenza educativo-didat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CONSIGLIO  DI 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451"/>
        <w:gridCol w:w="312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A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SEGNAN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 e Sto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ccarino Vincenzin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 Silv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della ter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i Elisabet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turini Francesc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azi Annamar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zione fis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ietti Danie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ncipi di alimentazio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ieri Daniel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cuci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ruzzi Gabrie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sala e vendit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cia Angel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ricevimen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Vito Marinell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t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sarini Daniela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ini Pierluig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m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i Monic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ni 16-11-2011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20"/>
          <w:sz w:val="24"/>
          <w:szCs w:val="24"/>
        </w:rPr>
        <w:t>Coordinatore</w:t>
      </w:r>
    </w:p>
    <w:p>
      <w:pPr>
        <w:pStyle w:val="Normal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pacing w:val="20"/>
          <w:sz w:val="24"/>
          <w:szCs w:val="24"/>
        </w:rPr>
        <w:t xml:space="preserve">Agostini Pierluigi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C010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26:00Z</dcterms:created>
  <dc:creator>Presidenza</dc:creator>
  <dc:description/>
  <dc:language>en-US</dc:language>
  <cp:lastModifiedBy>Rita Lo Iacono</cp:lastModifiedBy>
  <cp:lastPrinted>2010-11-17T15:51:00Z</cp:lastPrinted>
  <dcterms:modified xsi:type="dcterms:W3CDTF">2011-11-25T18:26:00Z</dcterms:modified>
  <cp:revision>2</cp:revision>
  <dc:subject/>
  <dc:title>PROGRAMMAZIONE</dc:title>
</cp:coreProperties>
</file>