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  2° N</w:t>
        <w:tab/>
        <w:tab/>
        <w:t>INDIRIZZO 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1-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>Chimica:                 Matematica Insuff .70%,Sufficiente 30% 9;Scienze insuff.68%,base12% ,intermed.20%; Matematica insuff 50% base 50% ; Inglese Insuff. 50%  Sufficiente 50%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Facilitare l’apprendimento dei contenuti delle singole discipline attraverso lo studio guida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ttività di recupero attraverso  gruppi di alunn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Effettuare pause nello svolgimento del programm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Eventuali corsi di recupero su richiesta dell’insegna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Introdurre strategie educative volte all’apprendimento delle principali regole scolastich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otenziare la capacità di ascolto,interiorizzazione e applicazione delle norme del vivere scolastic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Favorire la relazione tra i pari,superando le differ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ssumere nei confronti degli alunni un comune atteggiamento da parte dei docen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65"/>
        <w:gridCol w:w="2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/Accoglienza Turisti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lezione partecipata, lavori di gruppo, ricerca, studio dei casi, discuss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lavagne luminose, proiettori, sussidi audiovisivi, conferenze, seminari,  visite guidate ; viaggi di istruzione .Palestra , piccoli e grandi attrezz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FREQUENZA, CARATTERISTICHE  E MISURAZIONE DELLE  VERIFICHE</w:t>
      </w:r>
      <w:r>
        <w:rPr>
          <w:rFonts w:cs="Arial Narrow" w:ascii="Arial Narrow" w:hAnsi="Arial Narrow"/>
          <w:sz w:val="24"/>
          <w:szCs w:val="24"/>
        </w:rPr>
        <w:t xml:space="preserve"> : Per la frequenza delle verifiche si fa riferimentoa quanto deciso nelle riunioni per dipartimento.Le verifiche saranno svolte mediante:interrogazioni,temi argomentativi,problemi,questionari,prove strutturate esercizi,relazioni lavori di grupp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RITERI  DI  VALUTAZIONE</w:t>
      </w:r>
      <w:r>
        <w:rPr>
          <w:rFonts w:cs="Arial Narrow" w:ascii="Arial Narrow" w:hAnsi="Arial Narrow"/>
          <w:sz w:val="24"/>
          <w:szCs w:val="24"/>
        </w:rPr>
        <w:t xml:space="preserve"> :Si baseranno sulle griglie di valutazione concordate e stabilite nel Collegio dei docenti e nelle riunioni dipartimentali .Essi terranno altresì conto della misurazione dei progressi effettuati rispetto i livelli di partenza e dell’impegno e la partecipazione alle attività della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PLICITAZIONE DEL LIVELLO DI SUFFICIENZ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,anche se in modo non approfondito. Saper eseguire compiti semplici senza commettere gravi errori .Saper esporre in modo chiaro,ordinato e coerente utilizzando un linguaggio specifico essenz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Italiano:lettura del quotidiano in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Scienze Motorie:gruppo sportivo pomeridiano di atletica,pallavolo,badminton e calcet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Viaggio d’istruzione: Riccione Parco Oltremare.Accompagnatori  prof.sse Agliani e Giardinier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cita didattica di un giorno per Ricevimento con la prof.ssa M DeVito a Roma p.sso RADISS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si dichiara disponibile a condividere le scelte operate dagli studenti nei lavori di ricerca personali o nell’adesione ad eventuali concorsi,affiancandoli,guidandoli e consigliandoli a livello operativ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-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ARDINIERI GIUSEPP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GELINI LOREL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TALUCCI MAU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ENTIN SER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I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GNONI LAU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TI STEF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ONARDI ELS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MOTORIE E SPORTIV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LIANI ROS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ESSA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RVI LU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14/11/2011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Coordinator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gliani Rossell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3:00Z</dcterms:created>
  <dc:creator>Presidenza</dc:creator>
  <dc:description/>
  <cp:keywords/>
  <dc:language>en-US</dc:language>
  <cp:lastModifiedBy>User</cp:lastModifiedBy>
  <cp:lastPrinted>2010-09-20T14:59:00Z</cp:lastPrinted>
  <dcterms:modified xsi:type="dcterms:W3CDTF">2011-11-16T20:31:00Z</dcterms:modified>
  <cp:revision>11</cp:revision>
  <dc:subject/>
  <dc:title>PROGRAMMAZIONE</dc:title>
</cp:coreProperties>
</file>