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91170582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LASSE:  </w:t>
        <w:tab/>
        <w:t>II  P</w:t>
        <w:tab/>
        <w:tab/>
        <w:t>INDIRIZZO: ALBERGHIER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 SCOLASTICO: 2011-1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ZIONE  DI  PARTE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ISULTATI TEST D’INGRESSO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Cs/>
        </w:rPr>
        <w:t>PER PRIME E SECONDE)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nsiglio concorda i seguenti obiettiv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pprend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otenziare la capacità di applicazione del metodo di studio e l’acquisizione degli obiettivi minimi con l’ausilio di schemi, mappe concettuali, tabell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vorire la capacità di relazionare correttamente contenuti disciplinari ma anche di esprimenre significative esperienze a livello umano, culturale e professional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upero in itinere, interventi individualizza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mportament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spetto dell’orario e delle regole esplicitate dal Regolamento d’Istitut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muovere comportamenti volti a puntualizzare e contenere abitudini e atteggiamenti scorrett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llecitare negli alunni l’autocontrollo, una maggiore attenzione durante le lezioni, un comportamento corretto sia verso i docenti sia verso i compagni garantendo il rispetto dei singoli pur nella diversità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Heading3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  <w:r>
              <w:rPr>
                <w:rFonts w:cs="Arial Narrow" w:ascii="Arial Narrow" w:hAnsi="Arial Narrow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  <w:r>
              <w:rPr>
                <w:rFonts w:cs="Arial Narrow" w:ascii="Arial Narrow" w:hAnsi="Arial Narrow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74"/>
        <w:gridCol w:w="433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tic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strategie  appropriate per la soluzione di problem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ere consapevoli delle potenzialità e dei limiti delle tecnolog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si orientare nei laboratori scolastic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e utilizzare gli strumenti hardware e software più idonei al problema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ncipali tools software presenti nell’elaborator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ccogliere, organizzare e rappresentare dati/informazioni sia di tipo testuale  che multimed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programmi di scrittura, di grafica e il foglio elettronico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e funzione di un sistema operativ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ftware di utilità e software gestionale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logiche e funzionali di un computer e il ruolo  strumentale svolto nei vari ambiti. (Calcolo, elaborazione, comunicazione, ecc.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informa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chitettura e componenti di un comput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matematico </w:t>
            </w:r>
            <w:r>
              <w:rPr>
                <w:rFonts w:cs="Arial Narrow" w:ascii="Arial Narrow" w:hAnsi="Arial Narrow"/>
                <w:color w:val="000000"/>
              </w:rPr>
              <w:t xml:space="preserve">      (Matematica/Ec.Aziendale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94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onomia Aziendale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niche e procedure del calcolo aritme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le equivalenz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mpostare e risolvere proporzioni;</w:t>
            </w:r>
          </w:p>
          <w:p>
            <w:pPr>
              <w:pStyle w:val="Default"/>
              <w:ind w:left="34" w:hanging="3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solvere problemi relativi ai calcoli percentu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ripar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Principali misure del sistema internazion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apporto e propor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percentuale e calcolo percentu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iparto.</w:t>
            </w:r>
          </w:p>
        </w:tc>
      </w:tr>
      <w:tr>
        <w:trPr>
          <w:trHeight w:val="1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 nelle diverse  forme aziendali  i concetti fondamentali del sistema economico 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tipologie di aziende e le diverse struttur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funzioni economiche delle diverse tipologie di aziende, incluse le no profit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l soggetto economico ed il soggetto giuridico di un’azien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lementi costitutivi di una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apporti azienda-mercat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pporti azienda-ambient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Soggetto giuridico e soggetto economic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servare, descrivere,analizzare fenomeni appartenenti alla realtà economico-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eterminazione del risultato econom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sistemna economic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uolo dei soggetti economic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costo, ricavo e perdit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  e interpretarli, sviluppando deduzioni e ragionamenti sugli stes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, interpretare ed elaborare i dati dei principali documenti utilizzati negli scambi commerci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 , interpretare ed elaborare  i documenti  utilizzati negli scambi commerciali e nel loro regola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ella compravendita e loro  articol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ella compravendi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i  regolamento degli scambi e loro tipologi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i regolamento degli scamb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scambio, moneta,prezzo,e mercat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sse scientifico-tecnologico</w:t>
            </w:r>
            <w:r>
              <w:rPr>
                <w:rFonts w:cs="Arial Narrow" w:ascii="Arial Narrow" w:hAnsi="Arial Narrow"/>
                <w:color w:val="000000"/>
              </w:rPr>
              <w:t>(Scienze integrate/Fisica/Chimica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storico-sociale  </w:t>
            </w:r>
            <w:r>
              <w:rPr>
                <w:rFonts w:cs="Arial Narrow" w:ascii="Arial Narrow" w:hAnsi="Arial Narrow"/>
                <w:color w:val="000000"/>
              </w:rPr>
              <w:t>(Storia/Diritto ed Economia/Geografia/Religione o Mat.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01"/>
        <w:gridCol w:w="333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ografi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geografici-ecologici-territoriali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ll’ambiente naturale ed antropico. Analizzare con l’ausilio di strumenti informatici e matematici i fenomeni geograf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specifico e gli strumenti della disciplin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pretare il linguaggio cartografico, rappresentare i modelli organizzativi dello spazio in carte tematiche, grafici e tabelle. Descrivere ed analizzare un territorio utilizzando metodi, strumenti e concetti della geograf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relazioni tra tipi e domini climatici e sviluppo del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odi e strumenti della geografia: orientamento, reticolato geografico. Vari tipi di cart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onti della geograf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ssificazione dei climi e ruolo dell’uomo nei cambiamenti climatic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connessioni tra aspetti geografici e le strutture demografiche economiche,sociali e cultural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fisico-ambientali, socio-culturali,  economici e geo-politici  dell’Italia e dell’Europ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diversi ambiti spaziali sia di attività sia di insediamento e identificare le risorse di un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talia ed Europa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fis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stor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econom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poli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’Europa e le sue articolazioni regional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rendere il cambiament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rritoriale in una dimension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iacronica attraverso il confronto tra epoche e in una 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mensione sincronica attraverso il confronto tra are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grafich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fisico-ambientali, socio-culturali,  economici e geo-politici  dei continenti extra europe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’importanza della sostenibilità terr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il ruolo delle istituzioni riguardo all’ambi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inenti extraeuropei: stati più significativ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quilibrio ambientale, inquinamento e sostenibili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cessi di cambiamento geo-politico del pianeta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sservare, descrivere ed analizzare fenomeni appartenenti alla realtà naturale ed artificiale e riconoscere nelle varie forme 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cetti di sistema e di complessit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casi significativi della ripartizione del mondo per evidenziarne le differenze economiche, politiche e socio-cultura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del territori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urbani e sistemi produttiv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età e cultura della globalizz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Acquisire le informazioni fondamentali relative alla figura di Ges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onoscere la figura di Gesù di Nazareth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SOC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8"/>
        <w:gridCol w:w="1957"/>
        <w:gridCol w:w="2104"/>
        <w:gridCol w:w="2521"/>
        <w:gridCol w:w="2389"/>
      </w:tblGrid>
      <w:tr>
        <w:trPr/>
        <w:tc>
          <w:tcPr>
            <w:tcW w:w="10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TODI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ZZI  E  STRUMENTI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, CARATTERISTICHE  E MISURAZIONE DELLE  VERIFICHE : 2/3 prove scritte;  2/3 prove orali; 2/3 prove pratich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ITERI  DI  VALUTAZIONE : si baseranno sulle griglie di misurazione proposte e concordate nelle riunioni dipartimentali e in sede di Collegio docenti ed eventualmente mirate per verifiche specifiche. Si valuteranno inoltre partecipazione, impegno, progressione rispetto ai livelli di partenza, puntuale esecuzione dei compiti assegnat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LICITAZIONE DEL LIVELLO DI SUFFICIENZA: conoscere i concetti fondamentali degli argomenti trattati anche se in modo non approfondito. Saper eseguire compiti semplici senza commettere gravi errori. Saper esporre in modo chiaro, ordinato, utilizzando un linguaggio specifico essenzial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ing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 xml:space="preserve">ATTIVITA’ INTEGRATIVE DELLA DIDATTICA </w:t>
      </w:r>
      <w:r>
        <w:rPr>
          <w:rFonts w:cs="Arial Narrow" w:ascii="Arial Narrow" w:hAnsi="Arial Narrow"/>
          <w:b w:val="false"/>
          <w:sz w:val="24"/>
          <w:szCs w:val="24"/>
        </w:rPr>
        <w:t>(progetti, visite,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ono previste uscite didattiche nel territorio in particolare: un’uscita didattica a Roma alla Camera dei Deputati e all’Archivio (accompagnatori: Crisostomi M.- Sallemi G.- De Vito S); un’uscita didattica a Roma presso l’albergo Radisson Blu (accompagnatori: De Vito M.- De Vito S.); una visita guidata a Riccione, Parco Oltremare (accompagnatori Bellanova C. – Nini E.), seconda scelta Gaet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ALITA’ DI CONDIVISIONE E SOSTEGNO DELLE SCELTE OPERATE DALLO STUDENT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nsiglio si dichiara disponibile a condividere le scelte operate dagli studenti nei lavori di ricerca personale e nell’adesione ad eventuali concorsi, affiancando, guidando e consigliando a livello operativ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NSIGLIO  DI 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-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ostomi M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atica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ldi A.C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zi A.M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schi M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Giur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mi G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 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ostomi L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ini F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i M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inc. alim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ri D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 Vito M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cuci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ruzzi G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Sa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nova C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ito 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gnuolo C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</w:t>
        <w:tab/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Coordinator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6/11/2011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10:00Z</dcterms:created>
  <dc:creator>Presidenza</dc:creator>
  <dc:description/>
  <dc:language>en-US</dc:language>
  <cp:lastModifiedBy>Rita Lo Iacono</cp:lastModifiedBy>
  <cp:lastPrinted>2011-11-18T10:37:00Z</cp:lastPrinted>
  <dcterms:modified xsi:type="dcterms:W3CDTF">2011-11-25T18:10:00Z</dcterms:modified>
  <cp:revision>2</cp:revision>
  <dc:subject/>
  <dc:title>PROGRAMMAZIONE</dc:title>
</cp:coreProperties>
</file>