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78076457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E  </w:t>
        <w:tab/>
        <w:t>III A</w:t>
        <w:tab/>
        <w:tab/>
        <w:t>INDIRIZZO : Economico Aziend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spensione del programma e ripetizione degli argomenti per un recupero mirato in itin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petto delle regole, puntualità nell’esecuzione dei compiti assegnati a casa, rispetto massimo degli arredi e dei beni strumentali utilizzati in laboratorio, elaborazione personale dei conten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endere e produrre testi orali e scritti in modo adeguato e autonom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ilizzare tecniche, procedure, strumenti e codici dei diversi settor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viduare i significati ed i messaggi dei testi verbal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viduare procedure adeguate alla soluzione di un problem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gliorare le capacità di analisi e sintesi dei contenuti prop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in modo pertinente, anche se parziale, i linguaggi specific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tecniche e procedure, strumenti e codic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le principali tematiche delle varie discip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gire in modo autonomo e responsabil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rtecipare e collaborare valorizzando le proprie ed altrui capacità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mprendere ed accettare le diversità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inforzare la motivazione allo stud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tica – Economia d’azienda: patente europea ECD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MULAZIONE I PROVA( 4 ore), Italiano e Inglese, verrà effettuata entro dicemb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MULAZIONE II PROVA(4ore), Economia aziendale, Francese, Trattamento Testi,entro dicembre. Per le simulazioni  il secondo quadrimestre, saranno stabilite discipline, temp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etodi saranno calibrati in base alle risposte ricevute dalla classe e dai singoli studenti in merito alle tematiche proposte. Verteranno inoltre sullo sviluppo di lezioni frontali, ricerche e discussioni aperte finalizzate all’acquisizione di conoscenze e competenz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o di laboratori anche multimediali, lavagne luminose, proiettori, sussidi audiovisivi, conferenze, seminari, alternanza scuola-lavoro, visite guidate e/o viaggi di istruz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rogrammi proposti da ogni singolo insegnante saranno elaborati tramite libri di testo, bibliografie specifiche e dispense. È previsto l’uso del laboratorio di informa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viaggi d’istruzione saranno argomento delle lezioni da sviluppare in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. 2 o 3 prove scritte a quadrimestre (strutturate - semistrutturat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 2 o 3 prove orali a quadrimestre (strutturate - semistrutturat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e verifiche avranno valore formativo e sommativi per monitorare l’apprendimento ed organizzare e individuare l’eventuale intervento di recuper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La misurazione delle prove avverrà con apposite grigl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a valutazione saranno considerati: partecipazione, impegno e progressione nell’apprendimento, capacità di comunicare. Per la descrizione dei criteri e dei livelli si rimanda alla griglia già in uso nell’Istit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nvia alle griglie sopra menzion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  <w:t>Gli allievi parteciperanno alla manifestazione “Popoli e Religioni” in data 21/11/2011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  <w:t>È previsto il progetto “Scuola elettronica del consumo” che si svilupperà nel corso dell’anno scolastico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  <w:t>Il viaggio d’istruzione è concordato nel consiglio di classe, sulla base delle indicazioni fornite dalla commissione gite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  <w:t>Il Consiglio di Classe si riserva di prendere in considerazione eventuali ulteriori impegni derivanti da sollecitazioni del territo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660"/>
      </w:tblGrid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ello V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ello V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i M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atica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aille R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uzzi E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erini M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Tecn. Economia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erini M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Giur.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seo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ca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i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nnameo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. Testi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etti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Fisica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loni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ni, 14/11/2011                                    Coordinatric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Prof.ssa Rosella Baccaille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38:00Z</dcterms:created>
  <dc:creator>Presidenza</dc:creator>
  <dc:description/>
  <cp:keywords/>
  <dc:language>en-US</dc:language>
  <cp:lastModifiedBy>Vicepresidenza</cp:lastModifiedBy>
  <cp:lastPrinted>2011-11-16T16:23:00Z</cp:lastPrinted>
  <dcterms:modified xsi:type="dcterms:W3CDTF">2011-11-29T14:55:00Z</dcterms:modified>
  <cp:revision>4</cp:revision>
  <dc:subject/>
  <dc:title>  PROGRAMMAZIONE</dc:title>
</cp:coreProperties>
</file>