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4191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8630" cy="548640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584200" cy="460375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LASSE  terza  L/P       </w:t>
        <w:tab/>
        <w:t xml:space="preserve">                     INDIRIZZO:  alberghiero settore Cucina / Sala B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 LP</w:t>
      </w:r>
      <w:r>
        <w:rPr>
          <w:sz w:val="24"/>
          <w:szCs w:val="24"/>
        </w:rPr>
        <w:t xml:space="preserve"> – Da una prima analisi delle classi nel loro insieme emergono lacune diffuse nei prerequisiti di base in diversi alunni; la maggioranza degli elementi invece rivela nel complesso un sufficiente livello  di acquisizione degli stessi in quasi tutte le discipl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MPORTAMENTO DELLA CLASSE 3 L</w:t>
      </w:r>
      <w:r>
        <w:rPr/>
        <w:t>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MPORTAMENTO DELLA CLASSE 3 P</w:t>
      </w:r>
      <w:r>
        <w:rPr/>
        <w:t>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udio guidato e pause nello svolgimento del programma per il recupero della conoscenza dei contenuti essenziali trattati nel bien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ventuale invito alla partecipazione ad un progetto di tutoring per la diffusione di buone pratiche di comportament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entazione delle regole a cui la classe deve attenersi e loro condivisio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ollo assiduo della frequenza, del rispetto degli orari di entrata ed uscit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ollo dell’adempimento dei compiti assegnat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venti contro atteggiamenti di derisione e di disimpegno.</w:t>
      </w:r>
    </w:p>
    <w:p>
      <w:pPr>
        <w:pStyle w:val="Normal"/>
        <w:numPr>
          <w:ilvl w:val="0"/>
          <w:numId w:val="3"/>
        </w:numPr>
        <w:ind w:left="340" w:hanging="360"/>
        <w:jc w:val="both"/>
        <w:rPr>
          <w:sz w:val="24"/>
          <w:szCs w:val="24"/>
        </w:rPr>
      </w:pPr>
      <w:r>
        <w:rPr>
          <w:sz w:val="24"/>
          <w:szCs w:val="24"/>
        </w:rPr>
        <w:t>Gratificazione per coloro che si impegnano.</w:t>
      </w:r>
      <w:r>
        <w:br w:type="page"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elaborare quanto appreso nei vari ambi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usare la lingua ed i diversi linguaggi tecnici settoriali nelle diverse situa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utilizzare consapevolmente strumenti e conoscenze specifiche del proprio profilo professio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re in modo ordinato e corretto i contenuti delle diverse discipl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re i linguaggi specifici di ogni discipl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guire con attenzione e partecipazione le attività scolasti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quisire la consapevolezza che l’impegno scolastico è un vero e proprio lavoro con regole da rispett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spettare gli altri nella loro diversità ed essere sempre disponibili al dialo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iluppare capacità di autovalutazione e di autocontrol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spetto dei materiali e degli ambienti comun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 L – Tutti gli argomenti di cucina e scienze degli alim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li alimenti nelle varie epo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enù tipici legati alle ricorrenze ( lingue straniere )</w:t>
      </w:r>
    </w:p>
    <w:p>
      <w:pPr>
        <w:pStyle w:val="Normal"/>
        <w:rPr/>
      </w:pPr>
      <w:r>
        <w:rPr>
          <w:sz w:val="24"/>
          <w:szCs w:val="24"/>
        </w:rPr>
        <w:t xml:space="preserve">3 P –  </w:t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il raggiungimento degli obiettivi di apprendime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ezione frontale breve ed incisiva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nalisi critica del testo e rielaborazione guidata in classe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chematizzazione degli argomenti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uida all’esposizione orale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ntrollo sistematico dei compiti assegnati a ca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il raggiungimento degli obiettivi di comportame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icordare assiduamente le regole a cui la classe deve attenersi e farle rispettare in modo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erente e costa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omuovere comportamenti e pratiche che puntino alla manifestazione del rispett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ell’apprezzamento dei compagni di classe e della collaborazione tra lo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o di laboratori informatici e multimediali, lavagne luminose, proiettori, sussidi audiovisivi, conferenze, seminari, stage, uscite didattiche, viaggio di istru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a frequenza si fa riferimento a quanto deciso nelle riunioni per dipart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verifiche saranno svolte mediante: interrogazioni, temi, testi argomentativi, saggi brevi, problemi, questionari, prove strutturate e semistrutturate, esercizi, relazioni scritte ed orali, lavori di gruppo, analisi di test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/>
      </w:pPr>
      <w:r>
        <w:rPr>
          <w:sz w:val="24"/>
          <w:szCs w:val="24"/>
        </w:rPr>
        <w:t>La misurazione degli obiettivi specifici di ogni disciplina terrà conto dei parametri di conoscenza, capacità e competenza, sarà espressa con una scala decimale seguendo le griglie di misurazione approvate dal Collegio dei Doc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griglia di valutazione sarà esplicitata agli stud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valutazione finale in ogni disciplina terrà inoltre conto della progressione dell’apprendimento, dell’attenzione, dell’interesse, della partecipazione, della frequenza e dell’impegno dell’alun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e materie orali, ove necessario, saranno previste anche prove scrit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re i concetti fondamentali degli argomenti trattati, anche se in modo non approfond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 eseguire compiti semplici senza commettere gravi err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 esporre in modo chiaro, ordinato e coerente, utilizzando un linguaggio specifico essenzi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 effettuare analisi dei contenuti essenziali e sintesi corrette anche guid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scite didattiche in orario scolastico :Sala bar – uscite in orario curriculare (visita ad una cantina) con il prof.Russo.Uscita con il prof.Venturini  per la visita alla struttura carceraria di Sabbioni:le date sono da definir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iaggio d’istruzione:Progetto neve o Viaggio studio a Londra:Il C.d C. decide di dare la propria adesione a tali progetti, solo se il comportamento della classe cambierà radicalmente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Stage (  dal 16 febbraio 2011,  durata 10 giorni se fuori regione, 15 giorni se nella regione Umbria )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imulazioni prove d’esame: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3L  prova professionalizzante entro dicembre 2011 ( cucina- principi alimentar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P  prova professionalizzante da definire nel secondo quadrimestre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 L/</w:t>
      </w:r>
      <w:r>
        <w:rPr>
          <w:sz w:val="24"/>
          <w:szCs w:val="24"/>
          <w:u w:val="single"/>
        </w:rPr>
        <w:t>P</w:t>
      </w:r>
      <w:r>
        <w:rPr>
          <w:sz w:val="24"/>
          <w:szCs w:val="24"/>
        </w:rPr>
        <w:t xml:space="preserve"> prova area linguistico – espressiva ( italiano – storia-inglese ) nel mese di dicembr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onsiglio si dichiara disponibile a condividere le scelte operate dagli studenti nei lavori di ricerca personale e nell’adesione di eventuali concorsi affiancandoli, guidandoli e consigliandoli a livello operat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10"/>
      </w:tblGrid>
      <w:tr>
        <w:trPr>
          <w:trHeight w:val="4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ccarino Vincenzi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 Annari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ini Lorel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    3 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dadio Tizia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    3 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azi Annamar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e  3 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eschi Manue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e  3 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 Silv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. Tecn..Econom. 3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i Fabi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. Tecn..Econom. 3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i Fabi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. Sala b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so Franc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. di Cuc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ne Miche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degli alimen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eri Danie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specializz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umi Danie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specializz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ngelis Adria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otorie  Sportiv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liani Rossel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nturin Francesco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11/11/2011                                                                          Il Coordina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Rossella Agliani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09670</wp:posOffset>
              </wp:positionH>
              <wp:positionV relativeFrom="paragraph">
                <wp:posOffset>11430</wp:posOffset>
              </wp:positionV>
              <wp:extent cx="64135" cy="3562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8.05pt;mso-wrap-distance-left:0pt;mso-wrap-distance-right:0pt;mso-wrap-distance-top:0pt;mso-wrap-distance-bottom:0pt;margin-top:0.9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02:00Z</dcterms:created>
  <dc:creator>Presidenza</dc:creator>
  <dc:description/>
  <cp:keywords/>
  <dc:language>en-US</dc:language>
  <cp:lastModifiedBy>User</cp:lastModifiedBy>
  <cp:lastPrinted>2010-11-15T19:31:00Z</cp:lastPrinted>
  <dcterms:modified xsi:type="dcterms:W3CDTF">2011-11-16T20:33:00Z</dcterms:modified>
  <cp:revision>24</cp:revision>
  <dc:subject/>
  <dc:title>  PROGRAMMAZIONE</dc:title>
</cp:coreProperties>
</file>