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LASSE  </w:t>
        <w:tab/>
        <w:t xml:space="preserve">    3O</w:t>
        <w:tab/>
        <w:tab/>
        <w:t>INDIRIZZO :  ALBERGHI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taliano: ai limiti della suffici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ria: ai limiti della suffici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lese: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matica: Insuffic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 e del rispetto degli orari di entrata e di uscit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metodi saranno calibrati in base alla risposte ricevute dalla classe e dai singoli studenti in merito alle tematiche proposte. Le lezioni si svolgeranno attraverso lezioni frontali, analisi del testo e rielaborazione guidata in classe,  ricerche e discussioni guidate, lavori di gruppo, schematizzazione degli argomen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comportamen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icordare assiduamente le regole a cui la classe deve attenersi e farle rispettare in modo coerente e costa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utilizzati libri di testo, fotocopie, sussidi audiovisivi, laboratori informatici e multimediali, viaggi d’istruzione e visit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>: minimo 2 verifiche scritte a quadrimestre e minimo 2 verifiche orali/pratiche a quadrimest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ratteristiche delle prove: </w:t>
      </w:r>
      <w:r>
        <w:rPr>
          <w:sz w:val="24"/>
          <w:szCs w:val="24"/>
        </w:rPr>
        <w:t>le verifiche saranno svolte mediante: interrogazioni, temi, testi argomentati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nel mese di febbraio: da definire</w:t>
      </w:r>
    </w:p>
    <w:p>
      <w:pPr>
        <w:pStyle w:val="Normal"/>
        <w:rPr/>
      </w:pPr>
      <w:r>
        <w:rPr>
          <w:sz w:val="24"/>
          <w:szCs w:val="24"/>
        </w:rPr>
        <w:t>Uscite didattiche di un solo giorno per partecipare ad eventi. da defi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neve ( Prof. ssa Crisostomi Lu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Londra ( Prof.ssa Brunotti Frances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ll’evento cinematografico “Popoli e Religi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zioni prove di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CARINO VINCENZI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ALBA CECILI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SERVIZI ENOGASTRONOMIA SALA E VENDIT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IA ANGEL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FABI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S ADRI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SARD ANTONEL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 11-11-2011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6:00Z</dcterms:created>
  <dc:creator>Presidenza</dc:creator>
  <dc:description/>
  <dc:language>en-US</dc:language>
  <cp:lastModifiedBy>Rita Lo Iacono</cp:lastModifiedBy>
  <cp:lastPrinted>2010-09-20T15:01:00Z</cp:lastPrinted>
  <dcterms:modified xsi:type="dcterms:W3CDTF">2011-11-25T18:06:00Z</dcterms:modified>
  <cp:revision>2</cp:revision>
  <dc:subject/>
  <dc:title>PROGRAMMAZIONE</dc:title>
</cp:coreProperties>
</file>