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terza  L/P       </w:t>
        <w:tab/>
        <w:t xml:space="preserve">                     INDIRIZZO:  alberghiero settore Cucina / Sala B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LP</w:t>
      </w:r>
      <w:r>
        <w:rPr>
          <w:sz w:val="24"/>
          <w:szCs w:val="24"/>
        </w:rPr>
        <w:t xml:space="preserve"> – Da una prima analisi delle classi nel loro insieme emergono lacune diffuse nei prerequisiti di base in diversi alunni; la maggioranza degli elementi invece rivela nel complesso un sufficiente livello  di acquisizione degli stessi in quasi tutte l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L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ORTAMENTO DELLA CLASSE 3 P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ventuale invito alla partecipazione ad un progetto di tutoring per la diffusione di buone pratiche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n modo ordinato e corretto i contenuti delle divers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scola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re la consapevolezza che l’impegno scolastico è un vero e proprio lavoro con regole da rispet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re gli altri nella loro diversità ed essere sempre disponibili al dialo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L – Tutti gli argomenti di cucina e scienze degli al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li alimenti nelle varie ep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nù tipici legati alle ricorrenze ( lingue straniere )</w:t>
      </w:r>
    </w:p>
    <w:p>
      <w:pPr>
        <w:pStyle w:val="Normal"/>
        <w:rPr/>
      </w:pPr>
      <w:r>
        <w:rPr>
          <w:sz w:val="24"/>
          <w:szCs w:val="24"/>
        </w:rPr>
        <w:t xml:space="preserve">3 P – 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zione frontale breve ed incisiva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lisi critica del testo e rielaborazione guidata in class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hematizzazione degli argomen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ida all’esposizione oral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rollo sistematico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comport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icordare assiduamente le regole a cui la classe deve attenersi e farle rispettare in mo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erente e co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muovere comportamenti e pratiche che puntino alla manifestazione del rispe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apprezzamento dei compagni di classe e della collaborazione tra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informatici e multimediali, lavagne luminose, proiettori, sussidi audiovisivi, conferenze, seminari, stage, uscite didattiche, 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frequenza si fa riferimento a quanto deciso nelle riunioni per dipar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svolte mediante: interrogazioni, temi, testi argomentativi, saggi bre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/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porre in modo chiaro, ordinato e coerente, utilizzando un linguaggio specifico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cite didattiche in orario scolastico :Sala bar – uscite in orario curriculare (visita ad una cantina) con il prof.Russo.Uscita con il prof.Venturini  per la visita alla struttura carceraria di Sabbioni:le date sono da definir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aggio d’istruzione:Progetto neve o Viaggio studio a Londra:Il C.d C. decide di dare la propria adesione a tali progetti, solo se il comportamento della classe cambierà radicalment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age (  dal 16 febbraio 2011,  durata 10 giorni se fuori regione, 15 giorni se nella regione Umbria 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mulazioni prove d’esame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L  prova professionalizzante entro dicembre 2011 ( cucina- principi aliment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P  prova professionalizzante da definire nel secondo quadrimestr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L/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</w:rPr>
        <w:t xml:space="preserve"> prova area linguistico – espressiva ( italiano – storia-inglese ) nel mese di dicemb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carino Vincenz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ri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Lor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   3 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zi Annama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  3 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.Econom. 3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Sala b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o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Cuc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ne Mich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degli alim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gelis Adr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 Spor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ani Rossel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turin Francesc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1/11/2011                                                                          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Rossella Aglian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64135" cy="356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0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5:00Z</dcterms:created>
  <dc:creator>Presidenza</dc:creator>
  <dc:description/>
  <dc:language>en-US</dc:language>
  <cp:lastModifiedBy>Rita Lo Iacono</cp:lastModifiedBy>
  <cp:lastPrinted>2010-11-15T19:31:00Z</cp:lastPrinted>
  <dcterms:modified xsi:type="dcterms:W3CDTF">2011-11-25T18:25:00Z</dcterms:modified>
  <cp:revision>2</cp:revision>
  <dc:subject/>
  <dc:title>PROGRAMMAZIONE</dc:title>
</cp:coreProperties>
</file>