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161242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 A</w:t>
        <w:tab/>
        <w:tab/>
        <w:t>INDIRIZZO : Economico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sione del programma e ripetizione de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/>
      </w:pPr>
      <w:r>
        <w:rPr>
          <w:sz w:val="24"/>
          <w:szCs w:val="24"/>
        </w:rPr>
        <w:t>Rispetto delle regole, puntualità nell’esecuzione dei compiti assegnati a casa, rispetto massimo degli arredi e dei beni strumentali utilizzati in laboratorio, elaborazione personale dei con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adeguato e autonom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 strumenti e codici dei diversi setto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i significati ed i messaggi dei testi verb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alla soluzione di un proble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ezionare analisi e sintesi dei contenuti prop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n modo pertinente, anche se parziale, i linguaggi specif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tecniche e procedure, strumenti e cod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principali tematiche delle vari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gire in modo autonomo e responsabil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ecipare e collaborare valorizzando le proprie ed altrui capac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rendere ed accettare le diver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ca – Economia d’azienda: patente europea EC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odi saranno calibrati in base alle risposte ricevute dalla classe e dai singoli studenti in merito alle tematiche proposte. Verteranno inoltre sullo sviluppo di lezioni frontali, ricerche e discussioni aperte finalizzate all’acquisizione di conoscenze e competen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i laboratori anche multimediali, lavagne luminose, proiettori, sussidi audiovisivi, conferenze, seminari, alternanza scuola-lavoro, visite guidate e/o viaggi di istr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l laboratorio di inform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iaggi d’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. 2 o 3 prove scritte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 2 o 3 prove orali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 verifiche avranno valore formativo e sommativi per monitorare l’apprendimento ed organizzare e individuare l’eventuale intervento di recuper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La misurazione delle prove avverrà con apposite grig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: partecipazione, impegno e progressione nell’apprendimento, capacità di comunicare. Per la descrizione dei criteri e dei livelli si rimanda alla griglia già in uso n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via alle griglie sopra menzio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Gli allievi parteciperanno alla manifestazione “Popoli e Religioni” in data 21/11/2011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È previsto il progetto “Scuola elettronica del consumo” che si svilupperà nel corso dell’anno scolastico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Il viaggio d’istruzione è concordato nel consiglio di classe, sulla base delle indicazioni fornite dalla commissione gite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Il Consiglio di Classe si riserva di prendere in considerazione eventuali ulteriori impegni derivanti da sollecitazioni del terri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781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CENT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0"/>
            </w:tblGrid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alia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matica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les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. Tecn. Econom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. Giur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tic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ograf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boratorio economia aziendal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d. Fisica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igio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. specializzat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0"/>
            </w:tblGrid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taniello F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taniello F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pericci S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caille R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otti F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otti F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use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t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ianname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onzett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lon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ssard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4/11/2011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6:00Z</dcterms:created>
  <dc:creator>Presidenza</dc:creator>
  <dc:description/>
  <dc:language>en-US</dc:language>
  <cp:lastModifiedBy>Rita Lo Iacono</cp:lastModifiedBy>
  <cp:lastPrinted>2011-11-14T16:43:00Z</cp:lastPrinted>
  <dcterms:modified xsi:type="dcterms:W3CDTF">2011-11-25T18:26:00Z</dcterms:modified>
  <cp:revision>2</cp:revision>
  <dc:subject/>
  <dc:title>PROGRAMMAZIONE</dc:title>
</cp:coreProperties>
</file>