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6041031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>IVE</w:t>
        <w:tab/>
        <w:tab/>
        <w:t>INDIRIZZO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ivello di partenza della classe è mediamente sufficiente, insufficienti in geografia, ad eccezione di 5 elementi positi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spendere il programma e ripetere gli argomenti per un recupero mirato in itin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/>
      </w:pPr>
      <w:r>
        <w:rPr>
          <w:sz w:val="24"/>
          <w:szCs w:val="24"/>
        </w:rPr>
        <w:t>Richiesta di più collaborazione da parte delle famigl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petto delle regole; prendere gli appunti durante la spiegazione, puntualità nell’esecuzione dei compiti assegnati a casa; rielaborazione personale dei contenuti;  rispetto massimo degli arre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mprendere e produrre testi orali e scritti in modo completo, autonomo e adegu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ilizzare tecniche, procedure,strumenti e codici dei diversi settor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Individuare i significati e i messaggi complessivi di testi verbali, letterari e icon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ndividuare procedure adeguate per la risoluzione di un probl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alizzare, sintetizzare, interpretare, in maniera personale i contenuti prop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in modo pertinente i linguaggi specific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le tematiche fondamentali delle discip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gire in modo autonomo e responsabi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rendere ed accettare le divers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a : Francese, geografia, storia dell’a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no Unito: Geografia, inglese 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metodi saranno calibrati in base dalla risposta ricevuta dalla classe e dai singoli studenti in merito alle tematiche proposte. I metodi verteranno allo sviluppo di lezioni frontali, ricerche e discussioni aperte, finalizzate all’acquisizione di conoscenze e competenz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È previsto l’uso dei laboratori di informatica.  I viaggi di istruzione saranno argomento delle lezioni da sviluppare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Frequenz</w:t>
      </w:r>
      <w:r>
        <w:rPr>
          <w:sz w:val="24"/>
          <w:szCs w:val="24"/>
        </w:rPr>
        <w:t xml:space="preserve">a: tre prove scritte a quadrimestre, due o tre prove orali a quadrimestre </w:t>
      </w:r>
    </w:p>
    <w:p>
      <w:pPr>
        <w:pStyle w:val="Normal"/>
        <w:rPr/>
      </w:pPr>
      <w:r>
        <w:rPr>
          <w:i/>
          <w:sz w:val="24"/>
          <w:szCs w:val="24"/>
        </w:rPr>
        <w:t>Caratteristiche delle prove</w:t>
      </w:r>
      <w:r>
        <w:rPr>
          <w:sz w:val="24"/>
          <w:szCs w:val="24"/>
        </w:rPr>
        <w:t>: Prove  Strutturate – Semistrutturate  Elabo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verifiche avranno valore formativo e sommativo, le prime rivolte a monitorare l’apprendimento ed eventualmente organizzare ed individualizzare l’intervento di recupero; le seconde a classificare gli apprendimenti. </w:t>
      </w:r>
    </w:p>
    <w:p>
      <w:pPr>
        <w:pStyle w:val="Normal"/>
        <w:rPr/>
      </w:pPr>
      <w:r>
        <w:rPr>
          <w:i/>
          <w:sz w:val="24"/>
          <w:szCs w:val="24"/>
        </w:rPr>
        <w:t>Misurazione</w:t>
      </w:r>
      <w:r>
        <w:rPr>
          <w:sz w:val="24"/>
          <w:szCs w:val="24"/>
        </w:rPr>
        <w:t>: La misurazione delle prove sarà stabilita in base agli obiettivi da valuta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valutazione saranno considerati partecipazione, impegno e progressione nell’apprendimento, capacità d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descrizioni dei criteri e dei livelli si rimanda alla griglia già in uso nell’Istituto il precedente anno scolastico e adottata dal Collegio docenti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’ esplicitazione  del  livello di sufficienza si rimanda alla griglia sopra menzion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sz w:val="24"/>
        </w:rPr>
        <w:t xml:space="preserve">Le uscite didattiche previste sono le seguenti: i quartieri operai della città industriale, teatro Pirandello “L’uomo la bestia e la virtù” , il cinema e il suo linguaggio, proiezione guidata di un film.; per i 150 anni dell’unità d’Italia incontri con la scrittrice Simonetta Neri “il Garibaldino”.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iaggi di istruzione:  8 alunni Verona, 5 alunni Lond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60"/>
      </w:tblGrid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ida M.G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ida M.G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ieri G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caille R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lese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veruzzi E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e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Giorgis L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. Tecn. Economia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ti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lelli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ia dell'Arte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ozzi E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icologia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etti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d. Fisica 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loni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mente F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. ricevimento</w:t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 Iacono R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specializza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, 11/11/11                                                  Docente Coordinator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 xml:space="preserve"> Graziella Onida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10:00Z</dcterms:created>
  <dc:creator>Presidenza</dc:creator>
  <dc:description/>
  <dc:language>en-US</dc:language>
  <cp:lastModifiedBy>Rita Lo Iacono</cp:lastModifiedBy>
  <cp:lastPrinted>2010-09-20T15:01:00Z</cp:lastPrinted>
  <dcterms:modified xsi:type="dcterms:W3CDTF">2011-11-25T18:10:00Z</dcterms:modified>
  <cp:revision>2</cp:revision>
  <dc:subject/>
  <dc:title>PROGRAMMAZIONE</dc:title>
</cp:coreProperties>
</file>