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  <w:t>Mod. MUT7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520065" cy="569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ISTITUTO D’ISTRUZIONE SUPERIORE</w:t>
                  </w:r>
                </w:p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02690" cy="5118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690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 xml:space="preserve">    4F</w:t>
        <w:tab/>
        <w:t>INDIRIZZO :  TURI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1-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ivello di partenza della classe è di diffusa mediocrità, ad eccezione di 5 elementi posi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95"/>
        <w:gridCol w:w="1090"/>
        <w:gridCol w:w="395"/>
        <w:gridCol w:w="1289"/>
        <w:gridCol w:w="506"/>
        <w:gridCol w:w="1924"/>
        <w:gridCol w:w="390"/>
        <w:gridCol w:w="1372"/>
        <w:gridCol w:w="389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ollo sistematico dello svolgimento del lavoro svolto 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degli impeg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 :</w:t>
      </w:r>
    </w:p>
    <w:p>
      <w:pPr>
        <w:pStyle w:val="Normal"/>
        <w:jc w:val="both"/>
        <w:rPr/>
      </w:pPr>
      <w:r>
        <w:rPr>
          <w:sz w:val="24"/>
          <w:szCs w:val="24"/>
        </w:rPr>
        <w:t>Rispetto delle reg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esta di più collaborazione da parte delle famigl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mprendere e produrre testi orali e scritti in modo completo, autonomo e adegua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viduare i significati e i messaggi complessivi di testi verbali, letterari e ico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ividuare procedure adeguate per la risoluzione di un probl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are tecniche, procedure,strumenti e codici dei diversi set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in modo pertinente i linguaggi specifi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gire in modo autonomo e responsabi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  metodi saranno calibrati in base dalla risposta ricevuta dalla classe e dai singoli studenti in merito alle tematiche proposte. I metodi verteranno allo sviluppo di lezioni frontali, ricerche e discussioni aperte, finalizzate all’acquisizione di conoscenze e competenze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i laboratori di informatica.  I viaggi di istruzione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REQUENZA, CARATTERISTICHE  E MISURAZIONE DELLE  VERIFICH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 xml:space="preserve">a: tre prove scritte a quadrimestre, due o tre prove orali a quadrimestre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Prove orali tradizionali, relazioni, problem solving; prove scritte</w:t>
      </w:r>
    </w:p>
    <w:p>
      <w:pPr>
        <w:pStyle w:val="Normal"/>
        <w:rPr/>
      </w:pPr>
      <w:r>
        <w:rPr>
          <w:sz w:val="24"/>
          <w:szCs w:val="24"/>
        </w:rPr>
        <w:t>strutturate – semistrutturate, elabo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verifiche avranno valore formativo e sommativo, le prime rivolte a monitorare l’apprendimento ed eventualmente organizzare ed individualizzare l’intervento di recupero; le seconde a classificare gli apprendimenti. </w:t>
      </w:r>
    </w:p>
    <w:p>
      <w:pPr>
        <w:pStyle w:val="Normal"/>
        <w:rPr/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La misurazione delle prove sarà stabilita in base agli obiettivi da valu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ITERI  DI  VALUTAZION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valutazione saranno considerati partecipazione, impegno e progressione nell’apprendimento, capacità d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ei criteri e dei livelli si rimanda alla griglia già in uso nell’Istituto il precedente anno scolastico e adottata dal Collegio docent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 esplicitazione  del  livello di sufficienza si rimanda alla griglia sopra menzionat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etto “La scuola elettronica del consumo”. Progetto neve, Vacanza studio a Londra, uscite sul territorio,  partecipazione a conferenze nell’ambito delle manifestazioni valentiniane, partecipazione alle attività del “Festival popoli e religio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alettico su tematiche socio occupazionali, legate al progetto di formazione del singolo studente, tese all’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otta S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otta S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ri G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ica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zi A.M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uzzi E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Giorgis L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 Tecn. Econom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i A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lli A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'Art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zzi E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zetti P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. Fisica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loni S.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nte F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ricevimento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go O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specializzato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ini T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specializza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 14-11-2011</w:t>
        <w:tab/>
        <w:tab/>
        <w:tab/>
        <w:tab/>
        <w:tab/>
        <w:tab/>
        <w:tab/>
        <w:t>Prof.ssa Laura De Giorgis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4:00Z</dcterms:created>
  <dc:creator>fenice2</dc:creator>
  <dc:description/>
  <dc:language>en-US</dc:language>
  <cp:lastModifiedBy>Rita Lo Iacono</cp:lastModifiedBy>
  <cp:lastPrinted>2010-11-12T15:06:00Z</cp:lastPrinted>
  <dcterms:modified xsi:type="dcterms:W3CDTF">2011-11-25T18:24:00Z</dcterms:modified>
  <cp:revision>2</cp:revision>
  <dc:subject/>
  <dc:title/>
</cp:coreProperties>
</file>