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LASSE  </w:t>
        <w:tab/>
        <w:t xml:space="preserve">    4H</w:t>
        <w:tab/>
        <w:t xml:space="preserve">INDIRIZZO :  </w:t>
      </w:r>
      <w:r>
        <w:rPr>
          <w:caps/>
          <w:sz w:val="24"/>
          <w:szCs w:val="24"/>
        </w:rPr>
        <w:t>grafico pubblicitario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rPr/>
      </w:pPr>
      <w:r>
        <w:rPr/>
        <w:t>ANNO  SCOLASTICO : 2011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79"/>
        <w:gridCol w:w="1061"/>
        <w:gridCol w:w="379"/>
        <w:gridCol w:w="1290"/>
        <w:gridCol w:w="505"/>
        <w:gridCol w:w="1880"/>
        <w:gridCol w:w="374"/>
        <w:gridCol w:w="1338"/>
        <w:gridCol w:w="374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lo sistematico dello svolgimento del lavoro svolto 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gli impe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 :</w:t>
      </w:r>
    </w:p>
    <w:p>
      <w:pPr>
        <w:pStyle w:val="Normal"/>
        <w:jc w:val="both"/>
        <w:rPr/>
      </w:pPr>
      <w:r>
        <w:rPr>
          <w:sz w:val="24"/>
          <w:szCs w:val="24"/>
        </w:rPr>
        <w:t>Rispetto delle reg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a di più collaborazione da parte delle famigl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re i significati e i messaggi complessivi di testi verbali, letterari e ico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 metodi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, sussidi audiovisivi, conferenze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 I viaggi di 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REQUENZA, CARATTERISTICHE  E MISURAZIONE DELLE  VERIFICH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tre prove scritte a quadrimestre, due o tre prove orali a quadrimestre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orali tradizionali, relazioni, problem solving; prove scr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tturate – semistrutturate, elaborati, elaborati scrittograf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TERI  DI  VALUTAZIO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icienza si rimanda alla griglia sopra menziona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neve, Vacanza studio a Londra, uscite sul territorio,  partecipazione a conferenze nell’ambito delle manifestazioni valentiniane, partecipazione alle attività del “Festival popoli e religi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C,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C,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etti M.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lli 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ull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. Graf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tull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cci E.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fotografic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 P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 S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-11-2010</w:t>
        <w:tab/>
        <w:tab/>
        <w:tab/>
        <w:tab/>
        <w:tab/>
        <w:t>Prof.ssa CARLA MARIO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727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3:00Z</dcterms:created>
  <dc:creator>fenice2</dc:creator>
  <dc:description/>
  <cp:keywords/>
  <dc:language>en-US</dc:language>
  <cp:lastModifiedBy>docente1</cp:lastModifiedBy>
  <dcterms:modified xsi:type="dcterms:W3CDTF">2011-11-24T10:12:00Z</dcterms:modified>
  <cp:revision>3</cp:revision>
  <dc:subject/>
  <dc:title> </dc:title>
</cp:coreProperties>
</file>