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4L</w:t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1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ono stati effettuati test di ingr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comunque effettuato nelle discipline in cui sarà richiesto attività di recuper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pprofondirà e potenzierà l’uso dei linguaggi specif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 dimostra un comportamento generalmente corretto, e i docenti cureranno anche attraverso l’esempio personale il rispetto delle regole sia verso l’ambiente sia verso i compagni e i docenti. E’ necessario inoltre un rinforzo della motivazione allo studio solo per alcuni alu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sono d’accordo nel trovare aree tematiche   interdisciplinari e  pluridisciplinari riguardanti sia l’ambito umanistico che scientifico. Gli argomenti saranno mirati per completare il loro profilo profession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due/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-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ZZI ANGELA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INI PIER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RUZZI GABRI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S ADRIA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1/11/2011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8:00Z</dcterms:created>
  <dc:creator>Presidenza</dc:creator>
  <dc:description/>
  <dc:language>en-US</dc:language>
  <cp:lastModifiedBy>Rita Lo Iacono</cp:lastModifiedBy>
  <cp:lastPrinted>2010-09-20T15:01:00Z</cp:lastPrinted>
  <dcterms:modified xsi:type="dcterms:W3CDTF">2011-11-25T18:08:00Z</dcterms:modified>
  <cp:revision>2</cp:revision>
  <dc:subject/>
  <dc:title>PROGRAMMAZIONE</dc:title>
</cp:coreProperties>
</file>