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3261035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 4M</w:t>
        <w:tab/>
        <w:tab/>
        <w:tab/>
        <w:t>INDIRIZZO :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1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ono state effettuate prove di ing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tto: per la maggior parte della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o responsabile: per un gruppo poco numeroso che non rispetta gli impegni presi e uno studio poco costante e opportunistico.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ime lezioni saranno dedicate al ripasso degli argomenti del precedente anno scolastico, ponendo maggiore attenzione nei confronti dei soggetti che hanno evidenziate carenze magg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se la classe  dimostra un comportamento formalmente corretto, i docenti cureranno sempre, anche attraverso l’esempio personale il rispetto delle regole sia verso l’ambiente sia verso i compagni e i docenti. E’ necessario comunque un rinforzo della motivazione allo studio sollecitandoli sempre ad uno studio approfondito e alla reciproca collaborazione tra di lo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vorire la crescita della persona secondo i principi della costituzion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e acquisire una profonda consapevolezza della propria cultura e favorire l’integrazione di culture divers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are le condizioni affinché si rafforzino le potenzialità di ciascun alunno valorizzandone le doti e gli interess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are condizioni favorevoli perché emergano personalità individuali valorizzando doti e interess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are in modo corretto la lingua italiana e i linguaggi specifi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ttuare autonomamente interconnessioni tra le tematiche oggetto di studi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enziare le capacità di interpretazione delle varie tipologie dei test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olvere i problemi valutando realisticamente le soluzio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noscere analogie e differenze in situazioni diver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re le conoscenze e risolvere i proble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are in gruppi clas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effettuare analisi e sintesi delle conoscenze ap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contenuti specifici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a terminologia specifica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e organizzare i contenuti in modo autono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lavorare in gripp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essere solidali con i compagni nelle varie situa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centi sono d’accordo nel trovare aree tematiche   interdisciplinari e  pluridisciplinari riguardanti sia l’ambito umanistico che scientifico. Gli argomenti saranno mirati per completare il loro profilo profess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frontali condotte con metodo deduttivo e induttiv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interatti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e partecipata con studio dei cas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rche e approfondimenti individuali e/o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 e riviste specializzat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informatica, multimediali e linguisti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na luminosa e sussidi audiovisivi var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ze, visite guidate e viaggio di istruzione, gruppi sportivi, partecipazione ad eventuali progetti e concors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 presso le strutture ristorative nell’ambito del corso post qual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verifiche saranno effettuate costantemente, con tre prove scritte e due orali attraverso prove di tipo tradizionale come le interrogazioni e compiti scritti, con prove strutturate come questionari, test ecc… e attraverso interventi spontanei o sollecitati con continui dialoghi estemporanei o espressamente voluti, atti a seguire il livello di preparazione ed il percorso degli alun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valutati i seguenti obiet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gnitiv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res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t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elaborazio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rtamental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peg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o delle reg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à inoltre in considerazione la progressione rispetto ai livelli di partenza e i ritmi di apprendimento dei singoli alu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avverrà sulla base della scala decimale utilizzando voti da 1 a 10 e facendo riferimento a quanto concordato nei Dipart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porre in modo chiaro, ordinato e coerente , con un linguaggio specifico ed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d attività di stage nell’ambito dell’Alternanza scuola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cultu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con esperti su tematiche professionalizz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o Spor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cucina Artusiana nel nuovo millen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si dichiara disponibile a condividere le scelte operate dagli studenti nei lavori di ricerca personale e nell’adesione ad  eventuali concorsi affiancandoli, guidandoli e consigliandoli a livello operat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-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NI MARIA LETI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LIARI SO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FAB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ESCHI MARIA CRI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NONI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ETTI CLA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I E ALIMENT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TOR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NA SAND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ETT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E DI SOSTEGN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ANG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5/11/201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9:00Z</dcterms:created>
  <dc:creator>Presidenza</dc:creator>
  <dc:description/>
  <dc:language>en-US</dc:language>
  <cp:lastModifiedBy>valuta</cp:lastModifiedBy>
  <cp:lastPrinted>2011-11-10T14:04:00Z</cp:lastPrinted>
  <dcterms:modified xsi:type="dcterms:W3CDTF">2011-11-21T12:09:00Z</dcterms:modified>
  <cp:revision>2</cp:revision>
  <dc:subject/>
  <dc:title>  PROGRAMMAZIONE</dc:title>
</cp:coreProperties>
</file>