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69522579" r:id="rId3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LASSE  </w:t>
        <w:tab/>
        <w:t>IV  O</w:t>
        <w:tab/>
        <w:tab/>
        <w:t>INDIRIZZO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 Non sono stati effettuati test d’ingress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375"/>
        <w:gridCol w:w="1069"/>
        <w:gridCol w:w="374"/>
        <w:gridCol w:w="1289"/>
        <w:gridCol w:w="376"/>
        <w:gridCol w:w="1904"/>
        <w:gridCol w:w="506"/>
        <w:gridCol w:w="1351"/>
        <w:gridCol w:w="506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4"/>
                <w:szCs w:val="24"/>
              </w:rPr>
              <w:t>X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4"/>
                <w:szCs w:val="24"/>
              </w:rPr>
              <w:t>X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Lavoro in classe e recupero in itin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Rispetto delle regole e dell’orario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ETENZE   Rielaborare quanto appreso nei vari ambi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per usare la lingua e i diversi linguaggi tecnici settoriali nelle diverse situ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per utilizzare consapevolmente strumenti e conoscenze specifiche del proprio ambito profes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   Conoscere in modo ordinato e corretto i contenuti delle varie discipl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onoscere i linguaggi specifici di ogni discipl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BIETTIVI  EDUCATIVO/COMPORTAMENTALI  </w:t>
      </w:r>
      <w:r>
        <w:rPr>
          <w:b w:val="false"/>
          <w:sz w:val="24"/>
          <w:szCs w:val="24"/>
          <w:u w:val="none"/>
        </w:rPr>
        <w:t>Unitarietà di comportamento da parte di tutti i Docenti del Consiglio.di Classe riguardo alle decisioni assunte. Intervenire contro atteggiamenti di derisione delle diversità, di intolleranza. Educare alla osservanza delle norme del vivere civile e quindi del Regolamento d’Istituto. Promuovere l’istaurarsi di rapporti leali e con compagni ed insegnanti. Esigere il rispetto degli ambienti comuni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ese, Inglese e Ristorazione: HACC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ese e Ristorazione: Ristorazione collettiva e commerc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onomia aziendale e Diritto: le società, la figura giuridica, l’azienda e l’imp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ria, Ristorazione, Inglese, Francese: Origini dell’alimen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zioni frontali condotte con metodo deduttivo ed induttivo, lavori di gruppo, ricerche e approfondimenti individuali e/o di gruppo, discussione partecipata con studio dei ca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o di laboratori anche multimediali, lavagne luminose, proiettori, sussidi audiovisivi, conferenze, seminari, alternanza scuola-lavoro, visite guidate e/o viaggi di istr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 w:val="false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Verifiche scritte a quadrim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Verifiche orali a quadrim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Verifiche pratiche a quadrimestr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fa riferimento alla Griglia di valutazione approvata dal Collegio de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fa riferimento alla Griglia di valutazione approvata dal Collegio dei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corso dell’anno sono previste uscite in orario scolastico attinenti alla programmazione delle varie discipline ed.eventuali uscite didattiche inerenti all’indiriz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si dichiara disponibile a condividere le scelte operate dagli studenti nei lavori di ricerca personale e nella adesione ad eventuali concorsi, affiancandoli, guidandoli e consigliandoli a livello operativ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 e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IA GIANNO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LA PALME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ILIA CAPAL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menti e aliment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 CAPPUC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ELA CANE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ZIANA LAUDA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Org. e gestione dei Servizi ristorativ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AL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VENTU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UM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CESA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CRISOSTO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Data    15 Novembre 2010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33:00Z</dcterms:created>
  <dc:creator>Presidenza</dc:creator>
  <dc:description/>
  <cp:keywords/>
  <dc:language>en-US</dc:language>
  <cp:lastModifiedBy>niky</cp:lastModifiedBy>
  <cp:lastPrinted>2010-09-20T15:01:00Z</cp:lastPrinted>
  <dcterms:modified xsi:type="dcterms:W3CDTF">2011-11-15T21:00:00Z</dcterms:modified>
  <cp:revision>8</cp:revision>
  <dc:subject/>
  <dc:title>  PROGRAMMAZIONE</dc:title>
</cp:coreProperties>
</file>