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LASSE  </w:t>
        <w:tab/>
        <w:t xml:space="preserve">    5H</w:t>
        <w:tab/>
        <w:tab/>
        <w:t>INDIRIZZO :  GRAFICO PUBBLICITA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  <w:r>
        <w:rPr>
          <w:bCs/>
          <w:sz w:val="24"/>
          <w:szCs w:val="24"/>
        </w:rPr>
        <w:t xml:space="preserve">E’ stato rilevato, nella disciplina di Italiano  un esito SUFF./MEDIOCRE, ( rarissimi studenti hanno raggiunto la sufficienza mentre molti altri hanno ottenuto esiti  insufficienti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41"/>
        <w:gridCol w:w="1174"/>
        <w:gridCol w:w="441"/>
        <w:gridCol w:w="1321"/>
        <w:gridCol w:w="441"/>
        <w:gridCol w:w="2059"/>
        <w:gridCol w:w="434"/>
        <w:gridCol w:w="1474"/>
        <w:gridCol w:w="433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Si rende necessaria un’attività di recupero e di approfondimento nella disciplina di Ital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 i significati e i messaggi complessivi di testi verbali, letterari e iconici.</w:t>
      </w:r>
    </w:p>
    <w:p>
      <w:pPr>
        <w:pStyle w:val="Normal"/>
        <w:jc w:val="both"/>
        <w:rPr/>
      </w:pPr>
      <w:r>
        <w:rPr>
          <w:sz w:val="24"/>
          <w:szCs w:val="24"/>
        </w:rPr>
        <w:t>-Individua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la realtà utilizzando metodologie appropriate e strumenti adegu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re collegamenti anche in ambito pluridisciplinare, individuando analogie e differ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ualizzare le conosc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e strategie di risoluzione di proble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specifi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, sintetizzare, interpretare, valutare in forma critica e personale i contenuti propos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e utilizza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zza e interpreta i contenuti prop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gire in modo autonomo e responsabi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Le  tematiche proposte dal consiglio di classe sono: IL SOGNO – IL CORPO – LA NATURA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L’ IDENTITA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TODI, MEZZI  E  STR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o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Sarà previsto l’uso dei laboratori di informatica ed esercitazioni grafiche. Sia  i viaggi di istruzione che i seminari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>a: tre prove scritte a quadrimestre, due o tre prove orali a quadrimestre e tre prove scritto-grafiche a quadrimestre.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Test – Strutturate – Semistrurrurate -  Questionari – Scritto—grafich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partecipazione, impegno e progressione nell’apprendimento, capacità di comunicare e metodo di studi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i ogni livello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.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ha individuato meta del viaggio di istruzione la Sardegna e la Sicilia come seconda op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ercorso iniziato dalla classe 5H nell’anno scolastico 2009/2010 relativo al post-qualifica, è stato momentaneamente sospeso per mancanza di fo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ere del Consiglio di Classe è di fare concludere agli studenti il corso web, visto che l’esperienza dello stage è stata comple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dattico su tematiche socio 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I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RETTI ANTONI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ZZI E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 DELL’ AR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LL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GRA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TULL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A FOTOGRA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CCI EMANU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ITO SA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8-11-2011                                                                                    Prof. Antonietta Fabbre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98398162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3:00Z</dcterms:created>
  <dc:creator>federico</dc:creator>
  <dc:description/>
  <dc:language>en-US</dc:language>
  <cp:lastModifiedBy>Rita Lo Iacono</cp:lastModifiedBy>
  <cp:lastPrinted>2009-08-27T08:59:00Z</cp:lastPrinted>
  <dcterms:modified xsi:type="dcterms:W3CDTF">2011-11-25T18:23:00Z</dcterms:modified>
  <cp:revision>2</cp:revision>
  <dc:subject/>
  <dc:title>A:</dc:title>
</cp:coreProperties>
</file>