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1790" cy="381000"/>
                        <wp:effectExtent l="0" t="0" r="0" b="0"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2" t="-94" r="-102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79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 5L</w:t>
        <w:tab/>
        <w:tab/>
        <w:tab/>
        <w:t>INDIRIZZO : ALBERGHI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1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sono state effettuate prove di ing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tto: per la maggior parte della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ficiale: per l’impegno poco serio  con cui rispettano le consegne.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ime lezioni saranno dedicate al ripasso degli argomenti del precedente anno scolastico, ponendo maggiore attenzione nei confronti dei soggetti che hanno evidenziate carenze maggi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he se la classe  dimostra un comportamento formalmente corretto, i docenti cureranno sempre, anche attraverso l’esempio personale il rispetto delle regole sia verso l’ambiente sia verso i compagni e i docenti. E’ necessario comunque un rinforzo della motivazione allo studio sollecitandoli sempre ad uno studio approfondito e alla reciproca collaborazione tra di lo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usare in modo corretto la lingua italiana e i linguaggi specific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Effettuare autonomamente interconnessioni tra le tematiche oggetto di studi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potenziare le capacità di interpretazione delle varie tipologie dei test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risolvere i problemi valutando realisticamente le soluzio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riconoscere analogie e differenze in situazioni diver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applicare le conoscenze e risolvere i proble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lavorare in gruppi clas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effettuare analisi e sintesi delle conoscenze ap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contenuti specifici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a terminologia specifica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si orientare in diversi ambiti operativ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partecipare in modo responsabile al lavoro organizzat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lavorare in gripp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essere solidali con i compagni nelle varie situazio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rezza alimen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mentazione equilibr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a Mediterran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frontali condotte con metodo deduttivo e induttiv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interattiv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vori di grupp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e partecipata con studio dei cas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erche e approfondimenti individuali e/o di grup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 e riviste specializzat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 informatica, multimediali e linguistic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agna luminosa e sussidi audiovisivi var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enze, visite guidate e viaggio di istruzione, gruppi sportivi, partecipazione ad eventuali progetti e concors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ge presso le strutture ristorative nell’ambito del corso post qual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verifiche saranno effettuate costantemente, con tre prove scritte e due orali attraverso prove di tipo tradizionale come le interrogazioni e compiti scritti, con prove strutturate come questionari, test ecc… e attraverso interventi spontanei o sollecitati con continui dialoghi estemporanei o espressamente voluti, atti a seguire il livello di preparazione ed il percorso degli alun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valutati i seguenti obietti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gnitiv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n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n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pres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nte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elabor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rtamenta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pegn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tecipazio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es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equenz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spetto delle reg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terrà inoltre in considerazione la progressione rispetto ai livelli di partenza e i ritmi di apprendimento dei singoli alu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avverrà sulla base della scala decimale utilizzando voti da 1 a 10 e facendo riferimento a quanto concordato nei Dipartimenti discipl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PLICITAZIONE DEL LIVELLO DI SUFFICIENZ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porre in modo chiaro, ordinato e coerente , con un linguaggio specifico ed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d attività di stage nell’ambito dell’Alternanza scuola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cultur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ri con esperti su tematiche professionalizz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si dichiara disponibile a condividere le scelte operate dagli studenti nei lavori di ricerca personale e nell’adesione ad  eventuali concorsi affiancandoli, guidandoli e consigliandoli a livello operati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-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ZZI  ANG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INI PIERLUIG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FANI MAU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TTI FRANCES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 SIL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IN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I E ALIMENT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ER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TOR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RE GIOV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ETTI 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DI SOSTEGNO 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TI MARIA LETI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DI SOSTEGNO 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ETTI MASSIM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1/11/2011</w:t>
      </w:r>
    </w:p>
    <w:sectPr>
      <w:footerReference w:type="default" r:id="rId4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31:00Z</dcterms:created>
  <dc:creator>Presidenza</dc:creator>
  <dc:description/>
  <cp:keywords/>
  <dc:language>en-US</dc:language>
  <cp:lastModifiedBy>simone</cp:lastModifiedBy>
  <cp:lastPrinted>2010-09-20T15:01:00Z</cp:lastPrinted>
  <dcterms:modified xsi:type="dcterms:W3CDTF">2011-12-01T20:28:00Z</dcterms:modified>
  <cp:revision>4</cp:revision>
  <dc:subject/>
  <dc:title>  PROGRAMMAZIONE</dc:title>
</cp:coreProperties>
</file>