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52013471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 5M</w:t>
        <w:tab/>
        <w:tab/>
        <w:tab/>
        <w:t>INDIRIZZO : ALBERGHIE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 SCOLASTICO : 2011-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ULTATI TEST D’INGRESS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n sono state effettuate prove di ingre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retto: per la maggior parte della cla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ficiale: per l’impegno poco serio  con cui rispettano le conseg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piccolo gruppo mostra un adeguato impegno e motivazione allo studio.</w:t>
      </w:r>
    </w:p>
    <w:p>
      <w:pPr>
        <w:pStyle w:val="TextBody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rend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prime lezioni saranno dedicate al ripasso degli argomenti del precedente anno scolastico, ponendo maggiore attenzione nei confronti dei soggetti che hanno evidenziate carenze maggio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port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che se la classe  dimostra un comportamento formalmente corretto, i docenti cureranno sempre, anche attraverso l’esempio personale il rispetto delle regole sia verso l’ambiente sia verso i compagni e i docenti. E’ necessario comunque un rinforzo della motivazione allo studio sollecitandoli sempre ad uno studio approfondito e alla reciproca collaborazione tra di lo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ETENZ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usare in modo corretto la lingua italiana e i linguaggi specific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Effettuare autonomamente interconnessioni tra le tematiche oggetto di studi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potenziare le capacità di interpretazione delle varie tipologie dei test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risolvere i problemi valutando realisticamente le soluzion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riconoscere analogie e differenze in situazioni divers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applicare le conoscenze e risolvere i problem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lavorare in gruppi class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effettuare analisi e sintesi delle conoscenze appr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NZ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re i contenuti specifici di ogni disciplin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re la terminologia specifica di ogni disciplin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 tecniche e procedure, strumenti e codici di diversi sett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apersi orientare in diversi ambiti operativi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aper partecipare in modo responsabile al lavoro organizzato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aper lavorare in grippo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aper essere solidali con i compagni nelle varie situazion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curezza aliment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imentazione equilibrata ( vari tipi di die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 sport nel periodo fasci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igurazione del costo FOOD- COST(Economia Aziendale e Ristorazion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nto di pareggio( Economia Aziendale e Matematica)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zioni frontali condotte con metodo deduttivo e induttiv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zioni interattiv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vori di grupp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e partecipata con studio dei cas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icerche e approfondimenti individuali e/o di grupp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bri di testo e riviste specializzate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boratori di informatica, multimediali e linguistic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vagna luminosa e sussidi audiovisivi var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ferenze, visite guidate e viaggio di istruzione, gruppi sportivi, partecipazione ad eventuali progetti e concors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ge presso le strutture ristorative nell’ambito del corso post quali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Le verifiche saranno effettuate costantemente, con tre prove scritte e due orali attraverso prove di tipo tradizionale come le interrogazioni e compiti scritti, con prove strutturate come questionari, test ecc… e attraverso interventi spontanei o sollecitati con continui dialoghi estemporanei o espressamente voluti, atti a seguire il livello di preparazione ed il percorso degli alunn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ranno valutati i seguenti obiettiv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gnitiv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oscenz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rensio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spressio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licazio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alis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ntes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ielaborazi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rtamental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mpegn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artecipazion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teress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requenz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ispetto delle reg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 terrà inoltre in considerazione la progressione rispetto ai livelli di partenza e i ritmi di apprendimento dei singoli alun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valutazione avverrà sulla base della scala decimale utilizzando voti da 1 a 10 e facendo riferimento a quanto concordato nei Dipartimenti disciplina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SPLICITAZIONE DEL LIVELLO DI SUFFICIENZ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oscere i concetti fondamentali degli argomenti trattati anche se in modo non approfond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e eseguire compiti semplici senza commettere gravi err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e esporre in modo chiaro, ordinato e coerente , con un linguaggio specifico ed essenzi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e effettuare analisi dei contenuti essenziali e sintesi corrette anche guid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ecipazione ad attività di stage nell’ambito dell’Alternanza scuola lavo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ggio di istru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cite cultur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ontri con esperti su tematiche professionalizza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po Spor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etto cucina Artusiana nel nuovo millenn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etto giornata della Memo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consiglio si dichiara disponibile a condividere le scelte operate dagli studenti nei lavori di ricerca personale e nell’adesione ad  eventuali concorsi affiancandoli, guidandoli e consigliandoli a livello operativ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- 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ZZI  ANG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LIARI  SON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NOMIA AZIENDAL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SI  FAB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GLESE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ESCHI  MARIA CRIST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GNONI  LAU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ISLAZ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ETTI CLAUD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NCIPI ALIMENTAR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SI  ROBER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TORAZ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RUZZI  GABRIE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ZIONE FIS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IETTI  DANI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URINI  FRANCES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CENTE DI SOSTEGNO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CCHI  LAU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NI, 15/11/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07" w:bottom="9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21:00Z</dcterms:created>
  <dc:creator>Presidenza</dc:creator>
  <dc:description/>
  <dc:language>en-US</dc:language>
  <cp:lastModifiedBy>Rita Lo Iacono</cp:lastModifiedBy>
  <cp:lastPrinted>2011-11-10T14:04:00Z</cp:lastPrinted>
  <dcterms:modified xsi:type="dcterms:W3CDTF">2011-11-25T18:21:00Z</dcterms:modified>
  <cp:revision>2</cp:revision>
  <dc:subject/>
  <dc:title>PROGRAMMAZIONE</dc:title>
</cp:coreProperties>
</file>