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2537409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</w:t>
        <w:tab/>
        <w:t>3Ap</w:t>
        <w:tab/>
        <w:tab/>
        <w:t>INDIRIZZO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singoli docenti della classe hanno verificato la situazione di partenza attraverso prove strutturate e semistrutturate e  hanno riscontrato  un livello medioc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</w:t>
      </w:r>
      <w:r>
        <w:rPr/>
        <w:t>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i </w:t>
      </w:r>
      <w:r>
        <w:rPr>
          <w:b/>
          <w:bCs/>
          <w:sz w:val="24"/>
          <w:szCs w:val="24"/>
        </w:rPr>
        <w:t>apprendimento</w:t>
      </w:r>
    </w:p>
    <w:p>
      <w:pPr>
        <w:pStyle w:val="Normal"/>
        <w:jc w:val="both"/>
        <w:rPr/>
      </w:pPr>
      <w:r>
        <w:rPr>
          <w:sz w:val="24"/>
        </w:rPr>
        <w:t xml:space="preserve">Per migliorare le conoscenze i Docenti   solleciteranno gli alunni all’esposizione, si effettueranno esercizi mirati al superamento dell’errore, schematizzazioni, lavori di gruppo, tutoraggio. Per migliorare le competenze orto-morfo-sintattiche si eseguiranno esercizi grammaticali mirati, :per arricchire il lessico gli alunni effettueranno letture, in tutte le discipline, anche individualizza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tenziare il metodo di studio si favorirà la lettura in classe del testo, puntando sulla comprensione e sulla individuazione dei concetti chi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</w:t>
      </w:r>
      <w:r>
        <w:rPr>
          <w:b/>
          <w:bCs/>
          <w:sz w:val="24"/>
          <w:szCs w:val="24"/>
        </w:rPr>
        <w:t>comport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ocenti cureranno sempre, anche attraverso l’esempio personale, il rispetto delle regole e dei doveri scolastici, controlleranno i compiti svolti a casa, risponderanno in modo fermo collegiale ed autorevole in  caso di atteggiamenti non adegu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ILITA’</w:t>
      </w:r>
    </w:p>
    <w:p>
      <w:pPr>
        <w:pStyle w:val="Normal"/>
        <w:rPr>
          <w:sz w:val="24"/>
        </w:rPr>
      </w:pPr>
      <w:r>
        <w:rPr>
          <w:sz w:val="24"/>
        </w:rPr>
        <w:t xml:space="preserve">saper usare correttamente e in modo appropriato il linguaggio  sia in senso generale che specifico,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edere strategie di memorizzazione, </w:t>
      </w:r>
    </w:p>
    <w:p>
      <w:pPr>
        <w:pStyle w:val="Normal"/>
        <w:rPr>
          <w:sz w:val="24"/>
        </w:rPr>
      </w:pPr>
      <w:r>
        <w:rPr>
          <w:sz w:val="24"/>
        </w:rPr>
        <w:t xml:space="preserve">saper  focalizzare i punti chiave, </w:t>
      </w:r>
    </w:p>
    <w:p>
      <w:pPr>
        <w:pStyle w:val="Normal"/>
        <w:rPr>
          <w:sz w:val="24"/>
        </w:rPr>
      </w:pPr>
      <w:r>
        <w:rPr>
          <w:sz w:val="24"/>
        </w:rPr>
        <w:t>saper esporre in modo chiaro e sintatticamente corretto,</w:t>
      </w:r>
    </w:p>
    <w:p>
      <w:pPr>
        <w:pStyle w:val="Normal"/>
        <w:rPr>
          <w:sz w:val="24"/>
        </w:rPr>
      </w:pPr>
      <w:r>
        <w:rPr>
          <w:sz w:val="24"/>
        </w:rPr>
        <w:t>saper applicare le conoscenze acquisite nei contesti disciplinari,</w:t>
      </w:r>
    </w:p>
    <w:p>
      <w:pPr>
        <w:pStyle w:val="Normal"/>
        <w:rPr>
          <w:sz w:val="24"/>
        </w:rPr>
      </w:pPr>
      <w:r>
        <w:rPr>
          <w:sz w:val="24"/>
        </w:rPr>
        <w:t>saper risolvere problemi,</w:t>
      </w:r>
    </w:p>
    <w:p>
      <w:pPr>
        <w:pStyle w:val="Normal"/>
        <w:rPr>
          <w:sz w:val="24"/>
        </w:rPr>
      </w:pPr>
      <w:r>
        <w:rPr>
          <w:sz w:val="24"/>
        </w:rPr>
        <w:t>saper modellizzare,</w:t>
      </w:r>
    </w:p>
    <w:p>
      <w:pPr>
        <w:pStyle w:val="Normal"/>
        <w:rPr>
          <w:sz w:val="24"/>
        </w:rPr>
      </w:pPr>
      <w:r>
        <w:rPr>
          <w:sz w:val="24"/>
        </w:rPr>
        <w:t>saper fare semplici collegamenti disciplinari e pluridisciplinari,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.</w:t>
      </w:r>
    </w:p>
    <w:p>
      <w:pPr>
        <w:pStyle w:val="Normal"/>
        <w:rPr>
          <w:sz w:val="24"/>
        </w:rPr>
      </w:pPr>
      <w:r>
        <w:rPr>
          <w:sz w:val="24"/>
        </w:rPr>
        <w:t>Saper  elaborare ed applicare quanto appreso anche in laborato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OSCENZE</w:t>
      </w:r>
    </w:p>
    <w:p>
      <w:pPr>
        <w:pStyle w:val="Normal"/>
        <w:rPr>
          <w:sz w:val="24"/>
        </w:rPr>
      </w:pPr>
      <w:r>
        <w:rPr>
          <w:sz w:val="24"/>
        </w:rPr>
        <w:t>Conoscere i contenuti specifici di ogni disciplina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Conoscere la terminologia specifica delle singol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re consapevoli dell’importanza di ogni discip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pettare sempre se stessi, gli altri e l’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re sempre responsabili verso il lavoro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pettare le regole, e  la puntualità in ogni cont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intervenire in modo ordinato.</w:t>
      </w:r>
    </w:p>
    <w:p>
      <w:pPr>
        <w:pStyle w:val="Normal"/>
        <w:rPr>
          <w:sz w:val="24"/>
        </w:rPr>
      </w:pPr>
      <w:r>
        <w:rPr>
          <w:sz w:val="24"/>
        </w:rPr>
        <w:t>Capire il valore dell’impegn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>
          <w:sz w:val="24"/>
          <w:szCs w:val="24"/>
          <w:u w:val="none"/>
        </w:rPr>
        <w:t>San Francesco e il Medioevo</w:t>
      </w:r>
      <w:r>
        <w:rPr>
          <w:b w:val="false"/>
          <w:bCs/>
          <w:sz w:val="24"/>
          <w:szCs w:val="24"/>
          <w:u w:val="none"/>
        </w:rPr>
        <w:t xml:space="preserve"> (discipline coinvolte:Italiano, Storia , Religione)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mplici modelli Economico-aziendali in laboratorio</w:t>
      </w:r>
      <w:r>
        <w:rPr>
          <w:sz w:val="24"/>
          <w:szCs w:val="24"/>
        </w:rPr>
        <w:t>(discipline coinvolte.Economia Aziendale, Informatica, Matemat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ezione frontale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Lezione partecipate e interattiva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Lavori di gruppo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Tutoring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Ricerca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iscussioni guidat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Studio dei casi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orrezione dei compiti assegnati a casa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Problem solving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Esercitazioni guidate anche in laboratorio di informatic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bri di test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zionar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otidian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le didattic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oratorio informatic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oratorio linguistic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ssidi audiovisiv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cipazione ad eventuali concorsi, mostre, conferenze e seminari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ite guidat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uppo sportivo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REQUENZA, CARATTERISTICHE  E MISURAZIONE DELLE  VERIFICHE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ranno attuate soste nello svolgimento del programma, con ritorno su concetti base, esercizi mirati e graduati per livelli, attività di tutoring,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ocenti terranno conto dei seguenti elementi di valutazio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surazione delle prove, livello di partenza, progressione dell’apprendimento, capacità argomentative, capacità di analisi, conoscenza, comprensione, applicazione, attenzione, interesse, partecipazione, frequenza, impegno, assolvimento dei lavori assegnati a casa, possesso del materiale didattico, collaborazione con i compagni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PLICITAZIONE DEL LIVELLO DI SUFFICIEN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 alunno conosce i saperi essenziali delle diverse discipline, espone in modo chiaro e ordinato i contenuti appresi, applica le conoscenze senza commettere gravi errori, sa fare semplici analisi e sintesi se guidato, è in grado di raggiungere gli obiettivi minimi previsti dalle singol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Partecipazione ai seguenti progetti</w:t>
      </w:r>
      <w:r>
        <w:rPr>
          <w:bCs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contri con esperti e conferenz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ruppo sportiv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l quotidiano in classe(Pietralunga, Riccardi, Manni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ducazione alla legalit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getto Viaggio di istruzione (Londra, Docenti accompagnatori:Francese, Garofoli,Manni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iccardi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getto scuola-nev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getto solidarietà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>Peer tuto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jc w:val="both"/>
        <w:rPr>
          <w:sz w:val="24"/>
          <w:szCs w:val="24"/>
        </w:rPr>
      </w:pPr>
      <w:r>
        <w:rPr>
          <w:sz w:val="24"/>
          <w:szCs w:val="24"/>
        </w:rPr>
        <w:t>Il Consiglio di classe si impegna a valutare, condividere, sostenere gli alunni nella partecipazione a progetti e/o iniziative che abbiano una particolare valenza educativo-didat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car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car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m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ofo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I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POLI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seb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alung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Terni 11/11/2011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0:00Z</dcterms:created>
  <dc:creator>Presidenza</dc:creator>
  <dc:description/>
  <dc:language>en-US</dc:language>
  <cp:lastModifiedBy>valuta</cp:lastModifiedBy>
  <cp:lastPrinted>2010-09-20T15:01:00Z</cp:lastPrinted>
  <dcterms:modified xsi:type="dcterms:W3CDTF">2011-11-18T14:00:00Z</dcterms:modified>
  <cp:revision>2</cp:revision>
  <dc:subject/>
  <dc:title>  PROGRAMMAZIONE</dc:title>
</cp:coreProperties>
</file>