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1563950386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E  </w:t>
        <w:tab/>
        <w:t>III Bp</w:t>
        <w:tab/>
        <w:tab/>
        <w:t>INDIRIZZO : Mercu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i test d’ingresso e dalle osservazioni sistematiche dei docenti, il livello di partenza della classe risulta essere medioc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li alunni infatti possiedono, nel complesso, non adeguate capacità logiche ed espositiv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necessario, quindi recuperare, le conoscenze specifiche, lavorare sulle carenze grammaticali e sintattiche, arricchire il lessico e potenziare il metodo di studio, favorendo in classe l’individuazione dei concetti chia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liano Non del tutto Suffic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oria  Insuffic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tica Medioc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lese Medioc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matica Medioc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. Aziendale Medioc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 RECUPERO E/O POTENZIAMENTO:</w:t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apprendimento</w:t>
      </w:r>
    </w:p>
    <w:p>
      <w:pPr>
        <w:pStyle w:val="Normal"/>
        <w:jc w:val="both"/>
        <w:rPr/>
      </w:pPr>
      <w:r>
        <w:rPr>
          <w:sz w:val="24"/>
        </w:rPr>
        <w:t>Per migliorare le conoscenze i Docenti solleciteranno gli alunni ad uno studio più sistematico e ad un’esposizione corretta e adeguata, proporranno esercizi mirati al superamento dell’errore, schematizzazioni, lavori di gruppo, tutoraggio ed eventuali corsi di recupero pomerid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ocenti si impegnano a controllare e a sollecitare gli  alunni in modo continuativo e rigoroso, al rispetto delle regole e dei doveri scolastici, e concordano una risposta ferma ed autorevole nei confronti degli atteggiamenti non adeguati. I docenti cureranno sempre, attraverso l’esempio personale, il rispetto delle regole e controlleranno sistematicamente i compiti svolti a c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bCs/>
          <w:sz w:val="28"/>
        </w:rPr>
        <w:t xml:space="preserve"> (cfr. Finalità del Corso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Formare una figura professionale flessibile ed autonoma in grado di inserirsi in modo positivo nel contesto economico-europeo attraverso il conseguimento dei seguenti obiettiv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400"/>
        <w:rPr>
          <w:sz w:val="24"/>
        </w:rPr>
      </w:pPr>
      <w:r>
        <w:rPr>
          <w:sz w:val="24"/>
        </w:rPr>
        <w:t>favorire la crescita della perso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400"/>
        <w:rPr>
          <w:sz w:val="24"/>
        </w:rPr>
      </w:pPr>
      <w:r>
        <w:rPr>
          <w:sz w:val="24"/>
        </w:rPr>
        <w:t>fornire una solida conoscenza di base in tutti gli ambiti disciplin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400"/>
        <w:rPr>
          <w:sz w:val="24"/>
        </w:rPr>
      </w:pPr>
      <w:r>
        <w:rPr>
          <w:sz w:val="24"/>
        </w:rPr>
        <w:t>favorire la conoscenza e l’integrazione di culture diver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400"/>
        <w:rPr>
          <w:sz w:val="24"/>
        </w:rPr>
      </w:pPr>
      <w:r>
        <w:rPr>
          <w:sz w:val="24"/>
        </w:rPr>
        <w:t>creare condizioni favorevoli perché emergano personalità individuali valorizzando doti e interes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400"/>
        <w:rPr>
          <w:bCs/>
          <w:sz w:val="24"/>
        </w:rPr>
      </w:pPr>
      <w:r>
        <w:rPr>
          <w:sz w:val="24"/>
        </w:rPr>
        <w:t>assicurare adeguate competenze per far acquisire consapevolezza dei processi di gestione aziendale</w:t>
      </w:r>
      <w:r>
        <w:rPr>
          <w:bCs/>
          <w:sz w:val="24"/>
        </w:rPr>
        <w:t xml:space="preserve"> sotto ogni profilo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ETENZ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>
          <w:sz w:val="24"/>
        </w:rPr>
      </w:pPr>
      <w:r>
        <w:rPr>
          <w:sz w:val="24"/>
        </w:rPr>
        <w:t xml:space="preserve">conoscere e saper usare  correttamente e in modo appropriato la terminologia di ogni discipli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>
          <w:sz w:val="24"/>
        </w:rPr>
      </w:pPr>
      <w:r>
        <w:rPr>
          <w:sz w:val="24"/>
        </w:rPr>
        <w:t>possedere strategie di memorizzazione, attuare uno studio regolare, saper  focalizzare i punti chiave, saper esporre in modo chiaro e sintatticamente corr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>
          <w:bCs/>
          <w:sz w:val="24"/>
        </w:rPr>
      </w:pPr>
      <w:r>
        <w:rPr>
          <w:sz w:val="24"/>
        </w:rPr>
        <w:t>risolvere problemi: riconoscere il tipo di problema, analizzarlo, formulare ipotesi di solu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>
          <w:bCs/>
          <w:sz w:val="24"/>
        </w:rPr>
      </w:pPr>
      <w:r>
        <w:rPr>
          <w:sz w:val="24"/>
        </w:rPr>
        <w:t>applicare regole e procedure, riferire i risultati con linguaggio appropri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>
          <w:bCs/>
          <w:sz w:val="24"/>
        </w:rPr>
      </w:pPr>
      <w:r>
        <w:rPr>
          <w:bCs/>
          <w:sz w:val="24"/>
        </w:rPr>
        <w:t>applicare le conoscenze acquisite nei contesti disciplina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>
          <w:bCs/>
          <w:sz w:val="24"/>
        </w:rPr>
      </w:pPr>
      <w:r>
        <w:rPr>
          <w:bCs/>
          <w:sz w:val="24"/>
        </w:rPr>
        <w:t>saper codificare e decodificare strategie risoluti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>
          <w:bCs/>
          <w:sz w:val="24"/>
        </w:rPr>
      </w:pPr>
      <w:r>
        <w:rPr>
          <w:bCs/>
          <w:sz w:val="24"/>
        </w:rPr>
        <w:t>saper fare semplici collegamenti interdisciplinari.</w:t>
      </w:r>
    </w:p>
    <w:p>
      <w:pPr>
        <w:pStyle w:val="Normal"/>
        <w:tabs>
          <w:tab w:val="clear" w:pos="708"/>
          <w:tab w:val="left" w:pos="300" w:leader="none"/>
        </w:tabs>
        <w:ind w:hanging="7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OSCEN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0" w:leader="none"/>
        </w:tabs>
        <w:ind w:left="400" w:hanging="400"/>
        <w:rPr>
          <w:sz w:val="24"/>
        </w:rPr>
      </w:pPr>
      <w:r>
        <w:rPr>
          <w:sz w:val="24"/>
        </w:rPr>
        <w:t>i principali nuclei tematici delle singole discipl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0" w:leader="none"/>
        </w:tabs>
        <w:ind w:left="400" w:hanging="400"/>
        <w:rPr/>
      </w:pPr>
      <w:r>
        <w:rPr>
          <w:sz w:val="24"/>
        </w:rPr>
        <w:t>i linguaggi</w:t>
      </w:r>
      <w:r>
        <w:rPr>
          <w:sz w:val="24"/>
          <w:szCs w:val="24"/>
        </w:rPr>
        <w:t xml:space="preserve"> specifici di ogni discip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6"/>
        <w:rPr>
          <w:bCs w:val="false"/>
          <w:sz w:val="24"/>
        </w:rPr>
      </w:pPr>
      <w:r>
        <w:rPr>
          <w:bCs w:val="false"/>
          <w:sz w:val="24"/>
        </w:rPr>
        <w:t>Saper essere corretti nei rapporti interpersonali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aper rispettare le regol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guire con attenzione e partecipazione le attività scolastich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aper intervenire in modo ordinat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lese- Informatica : terminologia informa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ria-Religione-Italiano: Il Medioevo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Lezione frontale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Lezione partecipate e interattiv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Lavori di grupp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oblem solving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ttività di ricerca anche sul Web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utoring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iscussioni guidat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tudio dei casi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orrezione dei compiti assegnati a cas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sercitazioni guidate in laboratorio di informatic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bri di te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zion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otid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ale didat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torio multimediali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ssidi audiovisivi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Verranno effettuate, per ogni disciplina, almeno due verifiche sommative a quadrimestre  di vario genere (interrogazioni orali,: temi, testi argomentativi, saggi brevi, articoli di giornale,  problemi, questionari, prove strutturate e semistrutturat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serciz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relazioni scritte ed orali, lavori di gruppo, analisi di testo, progetti informatici al laboratori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verifiche formative si effettueranno attraverso domande flash, sondaggi a campione ed esercitazioni in classe su segmenti tematici o parti significative di ess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TERI  DI  VALUTAZIONE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er la valutazione s</w:t>
      </w:r>
      <w:r>
        <w:rPr>
          <w:sz w:val="24"/>
          <w:szCs w:val="24"/>
        </w:rPr>
        <w:t xml:space="preserve">i terrà conto non solo dei risultati delle prove di verifica e del livello raggiunto in riferimento agli obiettivi programmati, ma </w:t>
      </w:r>
      <w:r>
        <w:rPr>
          <w:sz w:val="24"/>
        </w:rPr>
        <w:t>verranno presi in considerazione anch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li indicatori cognitivi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ttitudine, livello di partenza, conoscenza, competenza, capacità e progressione nell’apprend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indicatori comportamental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ttenzione, interesse, partecipazione, frequenza, impegno, assolvimento dei lavori assegnati per casa, possesso del materiale didattic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PLICITAZIONE DEL LIVELLO DI SUFFICIENZ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nza completa anche se non approfond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rensione corret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plicazione in ambiti semplici senza presenza di errori gra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ressione chiara con uso del linguaggio specifico essen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lisi essen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tesi coerente, anche se gui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ecipazione ad eventuali concorsi, mostre, conferenze e seminari come segu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tivamente a temi di carattere generale su indicazione del Consiglio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tivamente a tematiche inerenti l’indirizzo specifico di studi su esplicito parere favorevole del docente della disciplina compet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ite guidate: Thyssen Kroup Aspasi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etto Viaggio d’istru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uppo sportivo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etto Scuola-Ne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etto Lingua Inglese: Londra (Belarducci, Catanza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nema festival “Popoli e Religioni”: (Riccard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er tutor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gli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tidiano in classe: (Riccardi, Pietralung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oratori vocale e music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etto Solidariet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nsiglio di Classe, attento alle proposte e alle scelte degli alunni, si impegna a valutare, condividere, sostenere la loro partecipazione a progetti ed iniziative che abbiano una particolare valenza educativo-didattica, anche quelle che potrebbero emergere nel corso dell’anno scolas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alunga Fran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taliano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cardi Angela R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rducci I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zarri Ire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dini La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. aziend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ofoli Anton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 - Economia Poli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zi Cinz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io Informatica /Economia Az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ignani M. Ri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ni Stefania</w:t>
            </w:r>
          </w:p>
        </w:tc>
      </w:tr>
      <w:tr>
        <w:trPr>
          <w:trHeight w:val="31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anzani Elisabe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 Fisica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sebio Anton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14/11/2011             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29:00Z</dcterms:created>
  <dc:creator>Presidenza</dc:creator>
  <dc:description/>
  <cp:keywords/>
  <dc:language>en-US</dc:language>
  <cp:lastModifiedBy>Standard</cp:lastModifiedBy>
  <cp:lastPrinted>2010-11-13T09:34:00Z</cp:lastPrinted>
  <dcterms:modified xsi:type="dcterms:W3CDTF">2011-11-17T06:30:00Z</dcterms:modified>
  <cp:revision>3</cp:revision>
  <dc:subject/>
  <dc:title>  PROGRAMMAZIONE</dc:title>
</cp:coreProperties>
</file>