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6258"/>
        <w:gridCol w:w="1766"/>
      </w:tblGrid>
      <w:tr>
        <w:trPr>
          <w:trHeight w:val="586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85861859" r:id="rId3"/>
              </w:objec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CP</w:t>
        <w:tab/>
        <w:tab/>
        <w:t>INDIRIZZO : Mer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III CP si compone attualmente di  28  alunni di cui 19   provenienti dalla II C ( tra cui un alunno PEI)   e 9   provenienti da altri  corsi, con   alcuni ripetenti. La classe, molto   numerosa, presenta spesso  un   comportamento  non adeguato, a volte turbolento e di disturbo per cui sono necessari richiami frequenti  (spesso con  note ) che interrompono e limitano il regolare svolgimento delle le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impegno e la  partecipazione,  in generale, appaiono  superficiali   ed utilitaristici. Alcuni alunni, a parte pochi  casi di eccellenza, pur manifestando interesse, non sanno intervenire in modo ordinato e  per alcuni permane un comportamento ancora elementare, più appropriato ad una classe inferi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docenti lamentano poca puntualità nel rispetto dell’orario d’ingresso e nell’adempimento all’obbligo della regolarizzazione del ritardo . </w:t>
      </w:r>
    </w:p>
    <w:p>
      <w:pPr>
        <w:pStyle w:val="Normal"/>
        <w:rPr>
          <w:sz w:val="24"/>
        </w:rPr>
      </w:pPr>
      <w:r>
        <w:rPr>
          <w:sz w:val="24"/>
        </w:rPr>
        <w:t>Tranne che per pochi elementi il lavoro domestico è svolto in modo approssimativo e discontinuo.</w:t>
      </w:r>
    </w:p>
    <w:p>
      <w:pPr>
        <w:pStyle w:val="Normal"/>
        <w:rPr>
          <w:sz w:val="24"/>
        </w:rPr>
      </w:pPr>
      <w:r>
        <w:rPr>
          <w:sz w:val="24"/>
        </w:rPr>
        <w:t>Il profitto, pertanto, alla luce delle verifiche effettuate in questo periodo è, per la maggior parte degli alunni globalmente meno che medioc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/>
      </w:pPr>
      <w:r>
        <w:rPr/>
        <w:t>Dai test d’ingresso, dalle osservazioni sistematiche e dall’analisi condivisa da tutti i docenti, il livello di partenza della classe risulta il seguente 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.&lt;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e (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medio (7-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anzato (9-10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,7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a 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,4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,7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2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. Aziend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i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. fis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i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er migliorare le conoscenze i Docenti   presenteranno i contenuti in forma semplice e chiara e solleciteranno gli alunni all’esposizione, si effettueranno esercizi mirati al superamento dell’errore, schematizzazioni, lavori di gruppo, tutoraggio ed eventuali corsi di recupero pomer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i compiti svolti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bCs/>
          <w:sz w:val="28"/>
        </w:rPr>
        <w:t xml:space="preserve"> (cfr. Finalità del Cors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ormare une figura professionale flessibile ed autonoma in grado di inserirsi in modo positivo nel contesto economico-europeo attraverso il conseguimento dei seguenti obiettiv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avorire la crescita della person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ornire un solida conoscenza di base in tutti gli ambiti disciplinar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favorire la conoscenza e l’integrazione di culture divers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creare condizioni favorevoli perché emergano personalità individuali valorizzando doti e interess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ssicurare adeguate competenze per far acquisire consapevolezza dei processi di gestione aziendale sotto ogni profil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alunni attraverso l’insegnamento attuato da ogni singolo Docente dovrann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oscere e saper usare  correttamente e in modo appropriato la terminologia di ogni disciplina </w:t>
      </w:r>
    </w:p>
    <w:p>
      <w:pPr>
        <w:pStyle w:val="Normal"/>
        <w:rPr>
          <w:sz w:val="24"/>
        </w:rPr>
      </w:pPr>
      <w:r>
        <w:rPr>
          <w:sz w:val="24"/>
        </w:rPr>
        <w:t>possedere strategie di memorizzazione, attuare uno studio regolare, saper  focalizzare i punti chiave, saper esporre in modo chiaro e sintatticamente corretto,</w:t>
      </w:r>
    </w:p>
    <w:p>
      <w:pPr>
        <w:pStyle w:val="Normal"/>
        <w:rPr/>
      </w:pPr>
      <w:r>
        <w:rPr>
          <w:sz w:val="24"/>
        </w:rPr>
        <w:t>risolvere problemi: riconoscere il tipo di problema, analizzarlo, formulare ipotesi di soluzione, applicare regole e procedure, riferire i risultati con linguaggio appropriato,</w:t>
      </w:r>
      <w:r>
        <w:rPr>
          <w:bCs/>
          <w:sz w:val="24"/>
        </w:rPr>
        <w:t xml:space="preserve"> applicare le conoscenze acquisite nei contesti disciplinari e  saper fare semplici collegamenti disciplina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rPr>
          <w:sz w:val="24"/>
        </w:rPr>
      </w:pPr>
      <w:r>
        <w:rPr>
          <w:sz w:val="24"/>
        </w:rPr>
        <w:t xml:space="preserve">I Docenti, attraverso gli strumenti, i mezzi e i metodi esplicitati nelle singole programmazioni individuali forniranno una solida conoscenza di base  delle diverse discipline oggetto di studio 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relativa terminologia  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Saper essere corretti nei rapporti interpersonal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rispettare le regol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intervenire in modo ordina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Italiano – Religione – Storia: Il Medioevo – la figura di  S.Francesco di Assi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ria e Religione : La riforma protest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METODI, MEZZI  E  STRUM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ezione fronta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ione partecipata ed interat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Problem   posing e solv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ercitazioni guidate anch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lingui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eoproi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d eventuali concorsi, mostre, conferenze e seminari  di precipuo interess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ggio d’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Scuola-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ranno effettuate  almeno due verifiche sommative scritte e due orali per il trimestre e tre scritte e tre orali per il pentamestre, per accertare il processo  di apprendimento delle tematiche affrontate e il conseguimento degli obiettivi prefissati  dal Consiglio di   classe (interrogazioni, temi, testi argomentativi, saggi brevi, problemi, questionari, prove strutturate e semistruttura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erciz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lazioni scritte ed orali, lavori di gruppo, analisi di testo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La valutazione delle verifiche sarà espressa in decimi e la consegna dei risultati delle prove scritte avverrà entro 10 giorni utili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ERI  DI  VALUTAZIO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alutazione dei livelli di apprendimento raggiunti dall’allievo è  di competenza del docente stesso che operando nell’ambito delle disposizioni di legge e dei criteri che il Collegio si è dato attraverso il POF, agisce con autonomia e discrezionalità all’interno degli orientamenti espressi dal consiglio di clas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valutazione verranno presi in considerazion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li obiettivi cognitiv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li obiettivi comportament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nzione,interesse, partecipazione, frequenza, impegno, assolvimento dei lavori assegnati per casa, possesso del materiale didat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LICITAZIONE DEL LIVELLO DI SUFFICIEN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completa anche se non approfo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one corr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 in ambiti semplici senza presenza di errori g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 chiara con uso del linguaggio specifico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 coerente, anche gu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etto neve  -  si propongono come accompagnatori: Del Pico Attil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m Festival “Popoli e religioni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ppo sporti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tuto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glienz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otidiano in clas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boratori vocale e strument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zione alla Legalit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è attento alle proposte e alle scelte degli alunni e si impegna a valutare, condividere, sostenere la loro partecipazione a progetti ed iniziative che abbiano una particolare valenza educativo-didat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i Ann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iani Ma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zetti Cat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sta Re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- 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mb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Informatica ed  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Pico Attilio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n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oli  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glielmi M. Lui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6/1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segretario                                                                                               La Coordinatr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ttilio del Pico                                                                                            Anna Rita Manual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0:00Z</dcterms:created>
  <dc:creator>Presidenza</dc:creator>
  <dc:description/>
  <cp:keywords/>
  <dc:language>en-US</dc:language>
  <cp:lastModifiedBy>Standard</cp:lastModifiedBy>
  <cp:lastPrinted>2010-11-13T09:34:00Z</cp:lastPrinted>
  <dcterms:modified xsi:type="dcterms:W3CDTF">2011-11-22T05:50:00Z</dcterms:modified>
  <cp:revision>2</cp:revision>
  <dc:subject/>
  <dc:title>PROGRAMMAZIONE</dc:title>
</cp:coreProperties>
</file>