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577058336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VE  E  DIDATTIC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II D/p</w:t>
        <w:tab/>
        <w:tab/>
        <w:t>INDIRIZZO : Mercu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ISULTATI TEST D’INGRESSO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i test d’ingresso e dalle osservazioni sistematiche dei docenti, il livello di partenza della classe risulta essere mediamente  mediocre, come risulta dalla seguente tabe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26"/>
      </w:tblGrid>
      <w:tr>
        <w:trPr>
          <w:trHeight w:val="2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</w:tr>
      <w:tr>
        <w:trPr>
          <w:trHeight w:val="1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</w:tr>
      <w:tr>
        <w:trPr>
          <w:trHeight w:val="2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cre</w:t>
            </w:r>
          </w:p>
        </w:tc>
      </w:tr>
      <w:tr>
        <w:trPr>
          <w:trHeight w:val="2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cre</w:t>
            </w:r>
          </w:p>
        </w:tc>
      </w:tr>
      <w:tr>
        <w:trPr>
          <w:trHeight w:val="1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e</w:t>
            </w:r>
          </w:p>
        </w:tc>
      </w:tr>
      <w:tr>
        <w:trPr>
          <w:trHeight w:val="2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e</w:t>
            </w:r>
          </w:p>
        </w:tc>
      </w:tr>
      <w:tr>
        <w:trPr>
          <w:trHeight w:val="1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cre</w:t>
            </w:r>
          </w:p>
        </w:tc>
      </w:tr>
      <w:tr>
        <w:trPr>
          <w:trHeight w:val="2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Aziend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ocre</w:t>
            </w:r>
          </w:p>
        </w:tc>
      </w:tr>
      <w:tr>
        <w:trPr>
          <w:trHeight w:val="1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si sufficiente</w:t>
            </w:r>
          </w:p>
        </w:tc>
      </w:tr>
      <w:tr>
        <w:trPr>
          <w:trHeight w:val="2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zione Fis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ù che discret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Un buon numero di alunni non possiede adeguate capacità logiche ed espositive,  è necessario, quindi recuperare, le conoscenze specifiche, lavorare sulle carenze grammaticali e sintattiche, arricchire il lessico e potenziare il metodo di studio, favorendo in classe l’individuazione dei concetti chi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 RECUPERO E/O POTENZIAMENTO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sz w:val="24"/>
        </w:rPr>
        <w:t>Per migliorare le conoscenze i docenti solleciteranno gli alunni ad uno studio più sistematico e ad un’esposizione corretta e adeguata, proporranno esercizi mirati al superamento dell’errore, schematizzazioni, lavori di gruppo, tutoraggio, recuperi in itinere ed eventuali corsi di recupero pomeridi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enti si impegnano a controllare e a sollecitare gli  alunni in modo continuativo e rigoroso, al rispetto delle regole e dei doveri scolastici, e concordano una risposta ferma ed autorevole nei confronti degli atteggiamenti non adeguati. I docenti cureranno sempre, attraverso l’esempio personale, il rispetto delle regole e controlleranno sistematicamente i compiti svolti 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bCs/>
          <w:sz w:val="24"/>
          <w:szCs w:val="24"/>
        </w:rPr>
        <w:t xml:space="preserve"> (cfr. Finalità del Corso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are una figura professionale flessibile ed autonoma in grado di inserirsi in modo positivo nel contesto economico-europeo attraverso il conseguimento dei seguenti obiet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favorire la crescita della pers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fornire una solida conoscenza di base in tutti gli ambiti 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favorire la conoscenza e l’integrazione di culture diver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creare condizioni favorevoli perché emergano personalità individuali valorizzando doti e inter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400"/>
        <w:rPr>
          <w:bCs/>
          <w:sz w:val="24"/>
          <w:szCs w:val="24"/>
        </w:rPr>
      </w:pPr>
      <w:r>
        <w:rPr>
          <w:sz w:val="24"/>
          <w:szCs w:val="24"/>
        </w:rPr>
        <w:t>assicurare adeguate competenze per far acquisire consapevolezza dei processi di gestione aziendale</w:t>
      </w:r>
      <w:r>
        <w:rPr>
          <w:bCs/>
          <w:sz w:val="24"/>
          <w:szCs w:val="24"/>
        </w:rPr>
        <w:t xml:space="preserve"> sotto ogni profil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 xml:space="preserve">conoscere e saper usare  correttamente e in modo appropriato la terminologia di ogni discipl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possedere strategie di memorizzazione, attuare uno studio regolare, saper  focalizzare i punti chiave, saper esporre in modo chiaro e sintatticamente corr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  <w:szCs w:val="24"/>
        </w:rPr>
      </w:pPr>
      <w:r>
        <w:rPr>
          <w:sz w:val="24"/>
          <w:szCs w:val="24"/>
        </w:rPr>
        <w:t>risolvere problemi: riconoscere il tipo di problema, analizzarlo, formulare ipotesi di solu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  <w:szCs w:val="24"/>
        </w:rPr>
      </w:pPr>
      <w:r>
        <w:rPr>
          <w:sz w:val="24"/>
          <w:szCs w:val="24"/>
        </w:rPr>
        <w:t>applicare regole e procedure, riferire i risultati con linguaggio appropri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  <w:szCs w:val="24"/>
        </w:rPr>
      </w:pPr>
      <w:r>
        <w:rPr>
          <w:bCs/>
          <w:sz w:val="24"/>
          <w:szCs w:val="24"/>
        </w:rPr>
        <w:t>applicare le conoscenze acquisite nei contesti disciplin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  <w:szCs w:val="24"/>
        </w:rPr>
      </w:pPr>
      <w:r>
        <w:rPr>
          <w:bCs/>
          <w:sz w:val="24"/>
          <w:szCs w:val="24"/>
        </w:rPr>
        <w:t>saper codificare e decodificare strategie risolu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  <w:szCs w:val="24"/>
        </w:rPr>
      </w:pPr>
      <w:r>
        <w:rPr>
          <w:bCs/>
          <w:sz w:val="24"/>
          <w:szCs w:val="24"/>
        </w:rPr>
        <w:t>saper fare semplici collegamenti interdisciplinari.</w:t>
      </w:r>
    </w:p>
    <w:p>
      <w:pPr>
        <w:pStyle w:val="Normal"/>
        <w:tabs>
          <w:tab w:val="clear" w:pos="708"/>
          <w:tab w:val="left" w:pos="300" w:leader="none"/>
        </w:tabs>
        <w:ind w:hanging="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OSCEN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i principali nuclei tematici delle singole discip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i linguaggi specifici di ogni discip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aper essere corretti nei rapporti interpersonal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rispettare le regol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guire con attenzione e partecipazione le attività scolastich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intervenire in modo ordina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pegnarsi nello studio sistematicamen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lese- Informatica : terminologia infor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oria-Religione-Italiano: Il Medioevo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zione frontale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zione partecipata e interattiv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vori di grupp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blem solvi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ttività di ricerca anche sul W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utori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iscussioni guida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udio dei cas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rezione dei compiti assegnati a cas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sercitazioni guidate in laboratorio di informatic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bri di t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zion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Civ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 Costituzio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otid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torio multimediali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ssidi audiovisivi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bliotec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erranno effettuate, per ogni disciplina, almeno due verifiche a quadrimestre  di vario genere (interrogazioni orali, temi, testi argomentativi, saggi brevi, articoli di giornale,  problemi, questionari, prove strutturate e semistruttura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erciz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lazioni scritte ed orali, lavori di gruppo, analisi di testo, progetti informatici al laboratorio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 DI  VALUTAZION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er la valutazione s</w:t>
      </w:r>
      <w:r>
        <w:rPr>
          <w:sz w:val="24"/>
          <w:szCs w:val="24"/>
        </w:rPr>
        <w:t xml:space="preserve">i terrà conto non solo dei risultati delle prove di verifica e del livello raggiunto in riferimento agli obiettivi programmati, ma </w:t>
      </w:r>
      <w:r>
        <w:rPr>
          <w:sz w:val="24"/>
        </w:rPr>
        <w:t>verranno presi in considerazione an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i indicatori cognitiv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titudine, livello di partenza, conoscenza, competenza, capacità e progressione nell’appren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indicatori comportamenta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ttenzione, interesse, partecipazione, frequenza, impegno, assolvimento dei lavori assegnati per casa, possesso del materiale didatt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LICITAZIONE DEL LIVELLO DI SUFFICIEN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nza completa anche se non approfond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ensione corre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licazione in ambiti semplici senza presenza di errori gra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ressione chiara con uso del linguaggio specifico essen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si essen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tesi coerente, anche se gui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cipazione ad eventuali concorsi, mostre, conferenze e seminari come segu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 temi di carattere generale su indicazione del Consiglio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tivamente a tematiche inerenti l’indirizzo specifico di studi su esplicito parere favorevole del docente della disciplina compet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ite guidate: Thyssen Kroup Aspasiel (Catanza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o Viaggio d’istr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ppo sportivo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o Scuola-Ne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o Lingua Inglese: Londra (Belarducci, Catanza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ema festival: Popoli e Religioni (Belarduc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resentazione teatrale Compagnia Teatrale di genova (19 dicembre Belarduc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er tuto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idiano in classe: (Pierbattisti, Pietralunga, Belarduc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teghe Artigi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di Classe, attento alle proposte e alle scelte degli alunni, si impegna a valutare, condividere, sostenere la loro partecipazione a progetti ed iniziative che abbiano una particolare valenza educativo-didattica, anche quelle che potrebbero emergere nel corso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lunga F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alian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ducci  I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ducci I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oni Fau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zza Cl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.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battisti  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 - Economia Poli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otta Ceci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o Informatica /Economia Az./Ma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Pico   Attilio</w:t>
            </w:r>
          </w:p>
        </w:tc>
      </w:tr>
      <w:tr>
        <w:trPr>
          <w:trHeight w:val="3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zani Elisab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 Fisic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t Alessand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ta 17/11/2011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</w:rPr>
        <w:t>IL  Coordinator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</w:rPr>
        <w:t>Prof. Daniela  Pierbattisti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1:00Z</dcterms:created>
  <dc:creator>Presidenza</dc:creator>
  <dc:description/>
  <cp:keywords/>
  <dc:language>en-US</dc:language>
  <cp:lastModifiedBy>Standard</cp:lastModifiedBy>
  <cp:lastPrinted>2011-11-17T18:50:00Z</cp:lastPrinted>
  <dcterms:modified xsi:type="dcterms:W3CDTF">2011-11-26T20:25:00Z</dcterms:modified>
  <cp:revision>3</cp:revision>
  <dc:subject/>
  <dc:title>  PROGRAMMAZIONE</dc:title>
</cp:coreProperties>
</file>