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b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2057053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: IV</w:t>
        <w:tab/>
        <w:t>D</w:t>
        <w:tab/>
        <w:t>INDIRIZZO : IGEA/PROGRAMMATO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lasse IV sez. D igea/programmatori,  si compone di  20  alunni di cui due alunni ripetenti provenienti dalla classe IV A ige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RISULTATI TEST D’INGRESS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84"/>
        <w:gridCol w:w="1686"/>
        <w:gridCol w:w="1985"/>
        <w:gridCol w:w="217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ASSO</w:t>
            </w:r>
            <w:r>
              <w:rPr>
                <w:rFonts w:cs="Arial Narrow" w:ascii="Arial Narrow" w:hAnsi="Arial Narrow"/>
                <w:sz w:val="24"/>
                <w:szCs w:val="24"/>
              </w:rPr>
              <w:t>.&lt;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MEDIO </w:t>
            </w:r>
            <w:r>
              <w:rPr>
                <w:rFonts w:cs="Arial Narrow" w:ascii="Arial Narrow" w:hAnsi="Arial Narrow"/>
                <w:sz w:val="24"/>
                <w:szCs w:val="24"/>
              </w:rPr>
              <w:t>(7-8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ZATO (</w:t>
            </w:r>
            <w:r>
              <w:rPr>
                <w:rFonts w:cs="Arial Narrow" w:ascii="Arial Narrow" w:hAnsi="Arial Narrow"/>
                <w:sz w:val="24"/>
                <w:szCs w:val="24"/>
              </w:rPr>
              <w:t>9-10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7%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2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ig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prog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. POLI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: AZIEND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 prog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(ige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: FI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i test d’ingresso, dalle osservazioni sistematiche e dall’analisi condivisa da tutti i docenti, il livello di partenza della classe risulta essere mediamente sufficiente.</w:t>
      </w:r>
    </w:p>
    <w:p>
      <w:pPr>
        <w:pStyle w:val="Normal"/>
        <w:jc w:val="both"/>
        <w:rPr/>
      </w:pPr>
      <w:r>
        <w:rPr>
          <w:sz w:val="24"/>
        </w:rPr>
        <w:t>Gli alunni possiedono, nel complesso, sufficienti capacità logiche ed espositive; nella prima parte dell’anno è stato  necessario recuperare, per alcune discipline, le conoscenze specifiche, lavorare sulle carenze grammaticali e sintattiche, arricchire il lessico e potenziare il metodo di studio, favorendo in classe l’individuazione dei concetti chi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09"/>
        <w:gridCol w:w="1102"/>
        <w:gridCol w:w="409"/>
        <w:gridCol w:w="1289"/>
        <w:gridCol w:w="409"/>
        <w:gridCol w:w="1937"/>
        <w:gridCol w:w="404"/>
        <w:gridCol w:w="1387"/>
        <w:gridCol w:w="403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portamento della classe è globalmente corretto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Per migliorare le conoscenze i Docenti   solleciteranno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nziare il metodo di studio si favorirà la lettura in classe del testo, puntando sulla comprensione e sulla individuazione dei concetti chi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I docenti si impegnano a controllare e a sollecitare gli  alunni in modo continuativo e rigoroso, al rispetto delle regole e dei doveri scolastici, e concordano una risposta ferma ed autorevole nei confronti di eventuali  atteggiamenti non adeguati. I docenti cureranno sempre, attraverso l’esempio personale, il rispetto delle regole e controlleranno sistematicamente i compiti svolti a ca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saper usare correttamente e in modo appropriato il linguaggio  sia in senso generale che specifico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dere strategie di memorizzazion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aper  focalizzare i punti chiave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aper esporre in modo chiaro e sintatticamente corretto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aper applicare le conoscenze acquisite nei contesti disciplinar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aper risolvere problemi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aper fare semplici collegamenti disciplinari e pluridisciplinari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comunicare in modo chiaro, ordinato e corrett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aper  elaborare ed applicare quanto appre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noscere i contenuti specifici di ogni discipl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Conoscere il lessico specifico delle singol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BIETTIVI  EDUCATIVO/COMPORTAMENTAL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sere consapevoli dell’importanza di ogni discipli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pettare sempre se stessi, gli altri e l’ambie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ssere sempre responsabili verso il lavoro scolastic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pettare le rego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aper intervenire in modo ordinat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pire il valore dell’imp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Il teat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Shakespeare”, Molière  e Goldoni</w:t>
      </w:r>
      <w:r>
        <w:rPr>
          <w:sz w:val="24"/>
          <w:szCs w:val="24"/>
        </w:rPr>
        <w:t>: Inglese, Francese e Italiano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ata-base: </w:t>
      </w:r>
      <w:r>
        <w:rPr>
          <w:sz w:val="24"/>
          <w:szCs w:val="24"/>
        </w:rPr>
        <w:t>Francese, Inglese e Informatic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Il concetto di libertà dall’individuale al sociale:</w:t>
      </w:r>
      <w:r>
        <w:rPr>
          <w:sz w:val="24"/>
          <w:szCs w:val="24"/>
        </w:rPr>
        <w:t xml:space="preserve"> Inglese (igea e programmatori), Religione e Stor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Le società</w:t>
      </w:r>
      <w:r>
        <w:rPr>
          <w:sz w:val="24"/>
          <w:szCs w:val="24"/>
        </w:rPr>
        <w:t>: Diritto, Ec. Aziendale, Inglese (igea e programmatori),  e Frances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Come entrare nel mondo del lavoro</w:t>
      </w:r>
      <w:r>
        <w:rPr>
          <w:sz w:val="24"/>
          <w:szCs w:val="24"/>
        </w:rPr>
        <w:t xml:space="preserve">: Ec. Aziendale, Inglese(igea e programmatori), Francese, Geografia ed Ec. Poli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Lezione frontale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ezione partecipate e interattiv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avori di gruppo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Tutoring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Ricerca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iscussioni guidate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Studio dei casi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Correzione dei compiti assegnati a casa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Problem solving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Esercitazioni guid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uso di laboratori anche multimediali, lavagne luminose, proiettori, sussidi audiovisivi, conferenze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minari, alternanza scuola-lavoro, visite guidate e/o viaggi di istruzione, ecc.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zionari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dice Civile commentat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idian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o informatic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o linguistic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sidi audiovisiv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etto alla legalit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artecipazione ad eventuali concorsi, mostre, conferenze, seminari e</w:t>
      </w:r>
      <w:r>
        <w:rPr>
          <w:bCs/>
          <w:sz w:val="24"/>
        </w:rPr>
        <w:t xml:space="preserve"> uscite didattiche  sul territori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- relativamente a temi di carattere generale durante l’intero anno scolastico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- relativamente a tematiche inerenti l’indirizzo specifico di studio su esplicit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parere favorevole del docente della disciplina competent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tro in lingua inglese (igea e programmatori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ite guidate: Londra – uno degli itinerari indicati dalla Commissione nell’eventualità che la classe e/o una parte non rientri nell’itinerario di Londr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etto Scuola-Nev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zione Lingua francese – livello B1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etto Peer-tutoring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ppo sportivo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Le verifiche orali e scritte  nelle diverse forme (esercizi, temi, test, domande orali, domande flash, produzioni al computer, saggio breve, analisi testuale, articolo di giornale  ), saranno dirette ad accertare  i livelli di conoscenza, abilità , competenze  e la progressione nell’apprendimento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anno effettuate  almeno due verifiche sommative scritte e due orali per il trimestre e tre verifiche scritte e almeno due orali per il pentamestre per accertare il processo  di apprendimento delle tematiche affrontate e il conseguimento degli obiettivi prefissati dal Consiglio di clas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verifiche saranno misurate secondo quanto stabilito nei dipartimenti disciplinari e nei piani individual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valutazione verranno presi in consider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obiettivi cognitivi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ttitudine, livello di partenza, conoscenza, competenza, capacità e progressione nell’apprend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obiettivi comportamental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ttenzione, interesse, partecipazione, frequenza, impegno, assolvimento dei lavori assegnati per casa, possesso del materiale didat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nza completa anche se non approfondi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ensione corrett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pplicazione in ambiti semplici senza presenza di errori grav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Espressione chiara con uso del linguaggio specifico essenzi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isi essenzi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ntesi coerente ,anche guid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contri con esperti e conferenz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ruppo sportiv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l quotidiano in clas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getto peer-tutor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ducazione alla legalit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iaggio di istruzione: una delle proposte presentate dalla Commissione e Londr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eatro in lingua (8 Maggio,2012, Teatro “Orione” , Roma, Proff. accompagnatori: Santoro e Scenton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inema-Festival: Popoli e Religion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getto scuola-ne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i insegnanti sosterranno gli allievi nella partecipazione a progetti e/o iniziative che abbi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 particolare valenza educativo-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971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OCENTE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LIGIONE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Franca  Pietralunga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DUCAZIONE FISICA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Francioli Maria Pia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3.  STORIA                              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Rita Manua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4.  ITALIANO                        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Rita Manua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.  LINGUA E CIVILTÀ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STRANIERA INGLES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Rita Scenton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.  LINGUA E CIVILTÀ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STRANIERA INGLES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Clori Tazza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. DIRITTO COMMERCIAL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olucci Sand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 ECONOMIA POLI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lucci Sandra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. ECONOMIA AZIENDALE E LAB.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eliciani Antonella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10. INFORMATIC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>Piantoni Alberto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 xml:space="preserve">11.LABORATORIO INFORMATICO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tilio Del P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Matematic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acobbi Franc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 Geografi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nzetti Cat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4. Spagnol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dolfi Laur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5. Sostegn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ntoro Mariqui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5 novembra 2011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Il Coordinatore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ndra Bartolucc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8:00Z</dcterms:created>
  <dc:creator>Presidenza</dc:creator>
  <dc:description/>
  <cp:keywords/>
  <dc:language>en-US</dc:language>
  <cp:lastModifiedBy>Utente</cp:lastModifiedBy>
  <cp:lastPrinted>2010-09-20T15:01:00Z</cp:lastPrinted>
  <dcterms:modified xsi:type="dcterms:W3CDTF">2011-12-06T20:18:00Z</dcterms:modified>
  <cp:revision>3</cp:revision>
  <dc:subject/>
  <dc:title>PROGRAMMAZIONE</dc:title>
</cp:coreProperties>
</file>