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E E TECNICO COMMERCI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“</w:t>
            </w:r>
            <w:r>
              <w:rPr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TIVE  E  DIDATTIC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CONSIGLIO D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 5 A </w:t>
        <w:tab/>
        <w:tab/>
        <w:tab/>
        <w:t>INDIRIZZO : IG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 SCOLASTICO : 2011-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 POLI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 AZIEN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 FIS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fitto della classe risulta mediamente quasi suffic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RTAMENTO DELLA CLASS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DI RECUPERO E/O POTENZI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CUPERO DELL’APPRENDIMENT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Il recupero è iniziato, dopo le prime rilevazioni, con il ripasso degli argomenti fondamentali, secondo la necessità di ciascuna disciplina, relativamente  ai programmi dei precedenti anni scolast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i gli insegnanti lavoreranno, in particolare, per il consolidamento delle competenze lessicali, per una comprensione corretta del testo e assegneranno esercizi mirati al recupero di specifiche caren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CUPERO DEL COMPORTAMENT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lasse ha sempre evidenziato un comportamento corretto nel rispetto di se e degli altri ma decisamente poco responsabile per quanto riguarda l’impe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lavorerà cercando di  rinforzare la motivazione allo studio e potenziare il senso di responsabilità anche attraverso un rigoroso controllo e una puntuale correzione  dei compiti svolti a cas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IETTIVI  DI APPREND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MPETENZE</w:t>
      </w:r>
      <w:r>
        <w:rPr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usare correttamente e in modo appropriato il codice lingua sia in senso generale che specific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edere strategie di memorizzazion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creare modell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strutturare le informazion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per  focalizzare i punti chiave di ogni disciplina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esporre in modo chiaro e sintatticamente corretto quanto appres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olvere problemi: riconoscere il tipo di problema, analizzarlo, formulare ipotesi di soluzione, applicare regole e procedure, riferire i risultati con linguaggio appropriat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organizzare il lavoro personal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 capacità di analisi e di sinte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OSCENZ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contenuti specifici delle singole disciplin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linguaggi delle singole disciplin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processi che caratterizzano la gestione azien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PACITA’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icare in modo chiaro e ordinato le proprie conoscenz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edere tecniche di elaborazione ed applicazione di quanto appres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analizzare e sintetizz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re alla base del proprio modo di essere il principio della correttezza e della trasparenz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pettare gli impegni pres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fforzare la capacità di lavorare in grupp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consapevoli dell’importanza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pettare sempre se stessi, gli altri, l’ambiente e le direttive impartite per una regolare e propositiva vita scolastic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sempre responsabili verso il lavoro scolastic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GOMENTI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u cui è possibile realizzare il coordinamento pluridisciplinare  (macro aree/temi 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071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TEMATIC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I SVILUPPATI DALLE SINGOLE DISCIPLIN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se industrial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oria: </w:t>
            </w:r>
            <w:r>
              <w:rPr>
                <w:sz w:val="24"/>
                <w:szCs w:val="24"/>
              </w:rPr>
              <w:t>Lo sviluppo industriale nel secondo dopoguerr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conomia aziendale: </w:t>
            </w:r>
            <w:r>
              <w:rPr>
                <w:sz w:val="24"/>
                <w:szCs w:val="24"/>
              </w:rPr>
              <w:t>le imprese industriali, il Bilancio, la contabilità analitic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iritto: </w:t>
            </w:r>
            <w:r>
              <w:rPr>
                <w:sz w:val="24"/>
                <w:szCs w:val="24"/>
              </w:rPr>
              <w:t>Imprese pubblich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cienza delle finanze: </w:t>
            </w:r>
            <w:r>
              <w:rPr>
                <w:sz w:val="24"/>
                <w:szCs w:val="24"/>
              </w:rPr>
              <w:t>Le privatizzazioni, effetti delle imposte nelle imprese, intervento dello Stato nell’economia, tassazione delle impres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glese: </w:t>
            </w:r>
            <w:r>
              <w:rPr>
                <w:sz w:val="24"/>
                <w:szCs w:val="24"/>
              </w:rPr>
              <w:t>le società di persone e di capitali, integrazioni, la rivolta industriale in Inghilterra, Dicke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cese: </w:t>
            </w:r>
            <w:r>
              <w:rPr>
                <w:sz w:val="24"/>
                <w:szCs w:val="24"/>
              </w:rPr>
              <w:t>Zol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eografia: </w:t>
            </w:r>
            <w:r>
              <w:rPr>
                <w:sz w:val="24"/>
                <w:szCs w:val="24"/>
              </w:rPr>
              <w:t>imprese multinazionali e global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atematica: </w:t>
            </w:r>
            <w:r>
              <w:rPr>
                <w:sz w:val="24"/>
                <w:szCs w:val="24"/>
              </w:rPr>
              <w:t>costi e rica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Istituzioni nazionale e organismi  internazional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ria: </w:t>
            </w:r>
            <w:r>
              <w:rPr>
                <w:sz w:val="24"/>
                <w:szCs w:val="24"/>
              </w:rPr>
              <w:t>le istituzioni del fascismo e quelle della Repubbl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conomia aziendale: </w:t>
            </w:r>
            <w:r>
              <w:rPr>
                <w:sz w:val="24"/>
                <w:szCs w:val="24"/>
              </w:rPr>
              <w:t xml:space="preserve">i principi contabili internazionali , determinazione del reddito fiscale e calcolo delle imposte dirett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itto: </w:t>
            </w:r>
            <w:r>
              <w:rPr>
                <w:sz w:val="24"/>
                <w:szCs w:val="24"/>
              </w:rPr>
              <w:t>organi dello Stato Italiano, enti locali, ONU, 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ienza delle finanze: </w:t>
            </w:r>
            <w:r>
              <w:rPr>
                <w:sz w:val="24"/>
                <w:szCs w:val="24"/>
              </w:rPr>
              <w:t>documenti economici che costituiscono l’ossatura del Bilancio Pubbl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incipi fondamentali per la realizzazione dei Bilanci Pubbli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il Bilancio dello Sta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: </w:t>
            </w:r>
            <w:r>
              <w:rPr>
                <w:sz w:val="24"/>
                <w:szCs w:val="24"/>
              </w:rPr>
              <w:t>lo Stato Britannico, americano e italiano:aspetti istituzionali comparati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cese: </w:t>
            </w:r>
            <w:r>
              <w:rPr>
                <w:sz w:val="24"/>
                <w:szCs w:val="24"/>
              </w:rPr>
              <w:t>le istituzioni france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ografia: </w:t>
            </w:r>
            <w:r>
              <w:rPr>
                <w:sz w:val="24"/>
                <w:szCs w:val="24"/>
              </w:rPr>
              <w:t>WTO, NAFTA, OPEC, ONU, Banca Mondiale, FM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ca: </w:t>
            </w:r>
            <w:r>
              <w:rPr>
                <w:sz w:val="24"/>
                <w:szCs w:val="24"/>
              </w:rPr>
              <w:t>ricerca operati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Globalizzazion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ria: </w:t>
            </w:r>
            <w:r>
              <w:rPr>
                <w:sz w:val="24"/>
                <w:szCs w:val="24"/>
              </w:rPr>
              <w:t>l’Italia della seconda Repubblica, il multiculturalis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conomia aziendale: </w:t>
            </w:r>
            <w:r>
              <w:rPr>
                <w:sz w:val="24"/>
                <w:szCs w:val="24"/>
              </w:rPr>
              <w:t>strategie aziendali e scelte organizzative possibili dall’analisi di Bilancio e per flus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itto: </w:t>
            </w:r>
            <w:r>
              <w:rPr>
                <w:sz w:val="24"/>
                <w:szCs w:val="24"/>
              </w:rPr>
              <w:t>la cittadina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ienza delle finanz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: </w:t>
            </w:r>
            <w:r>
              <w:rPr>
                <w:sz w:val="24"/>
                <w:szCs w:val="24"/>
              </w:rPr>
              <w:t>Global bour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Global peace: The U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Multinactional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cese: </w:t>
            </w:r>
            <w:r>
              <w:rPr>
                <w:sz w:val="24"/>
                <w:szCs w:val="24"/>
              </w:rPr>
              <w:t>la Bour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ografia: </w:t>
            </w:r>
            <w:r>
              <w:rPr>
                <w:sz w:val="24"/>
                <w:szCs w:val="24"/>
              </w:rPr>
              <w:t>i fattori della globalizz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pportunità e rischi della globalizz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quilibri ambientali global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i flussi migratori internazion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ca: </w:t>
            </w:r>
            <w:r>
              <w:rPr>
                <w:sz w:val="24"/>
                <w:szCs w:val="24"/>
              </w:rPr>
              <w:t>ricerca opera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risi del ‘2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ria: </w:t>
            </w:r>
            <w:r>
              <w:rPr>
                <w:sz w:val="24"/>
                <w:szCs w:val="24"/>
              </w:rPr>
              <w:t>le conseguenze della crisi a livello mondi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itto: </w:t>
            </w:r>
            <w:r>
              <w:rPr>
                <w:sz w:val="24"/>
                <w:szCs w:val="24"/>
              </w:rPr>
              <w:t>dallo Stato liberale allo Stato democrat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aratteristiche della Costituzione del 19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ruolo della Corte Costituzional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cienza delle finanze: </w:t>
            </w:r>
            <w:r>
              <w:rPr>
                <w:sz w:val="24"/>
                <w:szCs w:val="24"/>
              </w:rPr>
              <w:t>crisi del mercato e crisi dello Stato, nascita imprese pubblich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: </w:t>
            </w:r>
            <w:r>
              <w:rPr>
                <w:sz w:val="24"/>
                <w:szCs w:val="24"/>
              </w:rPr>
              <w:t>the new de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cese:  </w:t>
            </w:r>
            <w:r>
              <w:rPr>
                <w:sz w:val="24"/>
                <w:szCs w:val="24"/>
              </w:rPr>
              <w:t>le Front Populai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ografia: </w:t>
            </w:r>
            <w:r>
              <w:rPr>
                <w:sz w:val="24"/>
                <w:szCs w:val="24"/>
              </w:rPr>
              <w:t xml:space="preserve">le grandi migrazioni dall’Europa nel XIX secol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ca: </w:t>
            </w:r>
            <w:r>
              <w:rPr>
                <w:sz w:val="24"/>
                <w:szCs w:val="24"/>
              </w:rPr>
              <w:t>costi e rica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one Europe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ria: </w:t>
            </w:r>
            <w:r>
              <w:rPr>
                <w:sz w:val="24"/>
                <w:szCs w:val="24"/>
              </w:rPr>
              <w:t>nascita e sviluppo della U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itto: </w:t>
            </w:r>
            <w:r>
              <w:rPr>
                <w:sz w:val="24"/>
                <w:szCs w:val="24"/>
              </w:rPr>
              <w:t>costituzione U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ienza delle finanze: </w:t>
            </w:r>
            <w:r>
              <w:rPr>
                <w:sz w:val="24"/>
                <w:szCs w:val="24"/>
              </w:rPr>
              <w:t>vincoli trattato di Maastricht e conseguenze sul Bilancio Italia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:</w:t>
            </w:r>
            <w:r>
              <w:rPr>
                <w:sz w:val="24"/>
                <w:szCs w:val="24"/>
              </w:rPr>
              <w:t>le ragioni per cui il Regno Unito è entrato nella UE solo dopo il 1973 e  le ragioni per ci il Regno Unito non fa parte della “Eurozona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cese: </w:t>
            </w:r>
            <w:r>
              <w:rPr>
                <w:sz w:val="24"/>
                <w:szCs w:val="24"/>
              </w:rPr>
              <w:t>la France et l’U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ografia: </w:t>
            </w:r>
            <w:r>
              <w:rPr>
                <w:sz w:val="24"/>
                <w:szCs w:val="24"/>
              </w:rPr>
              <w:t xml:space="preserve">la “Triade”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zione frontale - Lezione partecipate e interattiva - Lavori di gruppo - Tutoring fra alunni - Ricerca  - Discussioni guidate - Studio dei casi - Correzione dei compiti assegnati a casa -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oblem solving - Strumenti audiovisi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ibri di testo - Dizionari - Quotidiani - Laboratorio linguistico - Lavagna luminosa - Sussidi audiovisivi.</w:t>
      </w:r>
    </w:p>
    <w:p>
      <w:pPr>
        <w:pStyle w:val="Normal"/>
        <w:jc w:val="both"/>
        <w:rPr/>
      </w:pPr>
      <w:r>
        <w:rPr>
          <w:sz w:val="24"/>
          <w:szCs w:val="24"/>
        </w:rPr>
        <w:t>Inoltre la classe parteciperà ad eventuali concorsi, mostre, conferenze e seminari che il Consiglio di classe riterranno di particolare valenza per la formazione culturale e professionale degli alu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REQUENZA, CARATTERISTICHE  E MISURAZIONE DELLE  VERIFICHE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ifiche costanti e di varia tipologia sono funzionali al raggiungimento, da parte degli alunni, degli obiettivi che il Consiglio di classe ha prefissato,  pertanto è necessari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meno 2 scritti e 2 orali nel primo quadrimestre breve e 3 scritte e due orali nel pentamestr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tilizzare tutti gli strumenti per  rilevare informazioni sull’apprendimento degli alunni  (verifiche orali, domande flash, verifiche scritte, interventi personali, verifiche di laboratorio,ecc)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nsificare, a seconda del tempo a disposizione di ciascun Docente, le occasioni per rilevare il rendimento  ad es. al termine di singole unità didattiche o segmenti significativi del programm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RITERI  DI  VALUTAZIONE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alutazione terrà presente, oltre al livello di conoscenza e di  profitto raggiunto dallo studente con la misurazione delle prove,  anche dell’intero percorso annuale di studio  e quindi dei  seguenti criteri di valut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SSERVAZIONE DELL’APPRENDIMENTO:</w:t>
      </w:r>
      <w:r>
        <w:rPr>
          <w:sz w:val="24"/>
          <w:szCs w:val="24"/>
        </w:rPr>
        <w:t xml:space="preserve">  attitudine, livello di partenza, progressione dell’apprendimento, capacità argomentative, capacità di analisi e di sintesi delle conoscenze, comprensione e  applic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SSERVAZIONE DEL COMPORTAMENTO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ttenzione, interesse, partecipazione, frequenza, impegno, assolvimento dei lavori assegnati a casa, possesso del materiale didat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urazione delle p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 alunno conosce i saperi essenziali delle diverse discipline, espone in modo chiaro e ordinato i contenuti appresi, applica le conoscenze senza commetter gravi errori, sa fare semplici analisi e semplici sintesi, è in grado di raggiungere gli obiettivi minimi previsti dalle singo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rogetto Scuola-Ne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rnanza Scuola- Lavoro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ente: Prof.ssa Felician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eriodo:   dal  09 Gennaio 21 Gennai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po Sportivo Scolastic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ente: Prof.ssa Francioli Pi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eriodo: da novembre a giug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getto: Il Quotidiano in class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enti Prof.sse: Feliciani - Cappon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eriodo: da ottobre a giug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ggio d’ istruzione :Barcellona (o altro itinerario realizzabile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enti Prof.sse: Feliciani – Del Grande /Tazz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odo:  Febbrai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 a Umbria International Film Festival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oli e Religione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ente: Pietralung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odo:  Novembr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Solidarietà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ente: Pietralung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eriodo: da Novembre a Maggi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tro in lingua inglese ( Teatro Orione –Roma) 23 gennai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ponente: Tazza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ccompagnatori: Tazza e Del Grand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zione Lingua Francese  - Livello B1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ponente:Ragg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Peer Tutoring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si impegna a valutare, condividere, sostenere gli alunni nella partecipazione a progetti e/o iniziative che abbiano una particolare valenza educativo - didat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3"/>
              <w:gridCol w:w="4816"/>
            </w:tblGrid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ATERI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OME DOCENTE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LIGION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PIETRALUNGA FRANCA  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DUCAZIONE FISIC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RANCIOLI PIA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ITALIANO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APPONI FABRIZIO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TORI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APPONI FABRIZIO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LINGUA (FRANCESE)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STRANIER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AGGI RAFFAELA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INGUA (INGLESE)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AZZA MARIA CLORI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ATEMATIC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IACOBBI FRANCA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IRITTO ED ECONOMIA POLITIC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ABRIZI CINZI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CONOMIA AZIENDALE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ELICIANI MARIA  ANTONELLA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EOGRAFI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CCARELLI STEFANIA ROBERTA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OSTEGNO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L GRANDE MANUELA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15/11/11                                                  </w:t>
        <w:tab/>
        <w:t xml:space="preserve">      </w:t>
        <w:tab/>
        <w:t xml:space="preserve">      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ab/>
        <w:t xml:space="preserve">      </w:t>
        <w:tab/>
        <w:tab/>
        <w:t xml:space="preserve">     Maria Antonella Feliciani</w:t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4:00Z</dcterms:created>
  <dc:creator>Presidenza</dc:creator>
  <dc:description/>
  <cp:keywords/>
  <dc:language>en-US</dc:language>
  <cp:lastModifiedBy>Standard</cp:lastModifiedBy>
  <cp:lastPrinted>2012-03-20T20:44:00Z</cp:lastPrinted>
  <dcterms:modified xsi:type="dcterms:W3CDTF">2012-04-23T13:04:00Z</dcterms:modified>
  <cp:revision>2</cp:revision>
  <dc:subject/>
  <dc:title>  PROGRAMMAZIONE</dc:title>
</cp:coreProperties>
</file>