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540" w:hRule="atLeast"/>
        </w:trPr>
        <w:tc>
          <w:tcPr>
            <w:tcW w:w="9988" w:type="dxa"/>
            <w:tcBorders/>
            <w:vAlign w:val="center"/>
          </w:tcPr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2"/>
            </w:tblGrid>
            <w:tr>
              <w:trPr>
                <w:trHeight w:val="540" w:hRule="atLeast"/>
              </w:trPr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50520" cy="381000"/>
                        <wp:effectExtent l="0" t="0" r="0" b="0"/>
                        <wp:docPr id="1" name="Stemma della repubbl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temma della repubbl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Normal"/>
                    <w:ind w:left="36" w:right="36" w:firstLine="1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 xml:space="preserve">ISTITUTO D’ISTRUZIONE SUPERIORE </w:t>
                  </w:r>
                  <w:r>
                    <w:rPr/>
                    <w:t>PROFESSIONALE E TECNICO COMMERCIAL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A. CASAGRANDE”  “F. CESI”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TERN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70890" cy="324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89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 </w:t>
        <w:tab/>
      </w:r>
      <w:r>
        <w:rPr>
          <w:rFonts w:cs="Arial" w:ascii="Arial" w:hAnsi="Arial"/>
          <w:b/>
          <w:color w:val="C0504D"/>
          <w:sz w:val="24"/>
          <w:szCs w:val="24"/>
        </w:rPr>
        <w:t>I L</w:t>
      </w:r>
      <w:r>
        <w:rPr>
          <w:rFonts w:cs="Arial" w:ascii="Arial" w:hAnsi="Arial"/>
          <w:sz w:val="24"/>
          <w:szCs w:val="24"/>
        </w:rPr>
        <w:tab/>
        <w:tab/>
        <w:t xml:space="preserve">INDIRIZZO: </w:t>
      </w:r>
      <w:r>
        <w:rPr>
          <w:rFonts w:cs="Arial" w:ascii="Arial" w:hAnsi="Arial"/>
          <w:b/>
          <w:color w:val="C0504D"/>
          <w:sz w:val="24"/>
          <w:szCs w:val="24"/>
        </w:rPr>
        <w:t>Alberghie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  SCOLASTICO: </w:t>
      </w:r>
      <w:r>
        <w:rPr>
          <w:rFonts w:cs="Arial" w:ascii="Arial" w:hAnsi="Arial"/>
          <w:b/>
          <w:color w:val="C0504D"/>
          <w:sz w:val="24"/>
          <w:szCs w:val="24"/>
        </w:rPr>
        <w:t>2012 -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 DI  PARTEN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SULTATI TEST D’INGRESSO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ai test di verifica iniziale risulta: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taliano     20%insufficienti,45%mediocri,30%sufficienti-5%discreti</w:t>
      </w:r>
    </w:p>
    <w:p>
      <w:pPr>
        <w:pStyle w:val="Corpodeltesto3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Inglese  scritto e orale 50% sufficiente o più, 50% insufficiente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atematica  40% insufficiente, 20% sufficiente, 40% mediocre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cienze della terra: 40% insufficiente, 50% base, 10%medio</w:t>
      </w:r>
    </w:p>
    <w:p>
      <w:pPr>
        <w:pStyle w:val="Corpodeltesto3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RTAMENTO DELLA CLAS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75"/>
        <w:gridCol w:w="1070"/>
        <w:gridCol w:w="375"/>
        <w:gridCol w:w="1383"/>
        <w:gridCol w:w="376"/>
        <w:gridCol w:w="1906"/>
        <w:gridCol w:w="371"/>
        <w:gridCol w:w="1352"/>
        <w:gridCol w:w="370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ficia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o responsabi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n corret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portamento della classe appare poco responsabile e sostanzialmente infantile, alcuni appaiono poco scolarizzati e non abituati al rispetto delle regol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nte l’attività didattica in classe non tutti sono sempre attenti e la partecipazione è spesso caotica;  modesto è l’impegno nello studio a casa e solo pochi hanno acquisito  un metodo di lavoro  adeguato e produttiv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tti i docenti del Consiglio di classe decidono che, dopo i risultati delle prove d’ingresso,  sarà effettuata un’attività di recupero in itinere   sul metodo, sui prerequisiti, sulle abilità di base e sul comportame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concordano i seguenti obiettivi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 apprendimen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o guid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sa svolgimento dei program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menti di recupero in itin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lo sistematico dei compiti assegna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sposizione ordinata orale e scritta attraverso l’ausilio di scalette guida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 comportamen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zione delle regole a cui la classe deve attenersi, in particolare attraverso la lettura e il commento del  regolamento d’Istit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muovere comportamenti  ordinati e discipl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spetto dell’or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ispetto dell’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8" w:hanging="10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trollo assiduo della frequenza, del rispetto degli orari di entrata e di uscita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dei linguaggi   </w:t>
            </w:r>
            <w:r>
              <w:rPr>
                <w:rFonts w:cs="Arial" w:ascii="Arial" w:hAnsi="Arial"/>
                <w:color w:val="000000"/>
              </w:rPr>
              <w:t xml:space="preserve">     (Italiano/Lingue straniere/ 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ngu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tteratur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" w:ascii="Arial" w:hAnsi="Arial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lo </w:t>
            </w:r>
            <w:r>
              <w:rPr>
                <w:rFonts w:cs="Arial" w:ascii="Arial" w:hAnsi="Arial"/>
                <w:b/>
              </w:rPr>
              <w:t>spazio</w:t>
            </w:r>
            <w:r>
              <w:rPr>
                <w:rFonts w:cs="Arial" w:ascii="Arial" w:hAnsi="Arial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Collocare cose, persone, eventi nel </w:t>
            </w:r>
            <w:r>
              <w:rPr>
                <w:rFonts w:cs="Arial" w:ascii="Arial" w:hAnsi="Arial"/>
                <w:b/>
              </w:rPr>
              <w:t>tempo</w:t>
            </w:r>
            <w:r>
              <w:rPr>
                <w:rFonts w:cs="Arial" w:ascii="Arial" w:hAnsi="Arial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resente/Presente Progress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passato/passato prossimo/passato simulta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fut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ttor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42"/>
        <w:gridCol w:w="4365"/>
        <w:gridCol w:w="29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matematico </w:t>
            </w:r>
            <w:r>
              <w:rPr>
                <w:rFonts w:cs="Arial" w:ascii="Arial" w:hAnsi="Arial"/>
                <w:color w:val="000000"/>
              </w:rPr>
              <w:t xml:space="preserve">      (Matematica /Accoglienza Turistica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sse scientifico-tecnologico </w:t>
            </w:r>
            <w:r>
              <w:rPr>
                <w:rFonts w:cs="Arial" w:ascii="Arial" w:hAnsi="Arial"/>
                <w:color w:val="000000"/>
              </w:rPr>
              <w:t>(Scienze integrate/ / /Scienza degli alimenti/ Cucina/Sala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tecniche di lavorazione e strumenti gestionali nella produzione di servizi  e prodotti enogastronomi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 storico-sociale  </w:t>
            </w:r>
            <w:r>
              <w:rPr>
                <w:rFonts w:cs="Arial" w:ascii="Arial" w:hAnsi="Arial"/>
                <w:color w:val="000000"/>
              </w:rPr>
              <w:t>(Storia/Diritto ed Economia/ /Religione o Mat. 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re le caratteristiche essenziali del sistema socio economico per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si nel tessuto produttivo del proprio territor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ocare gli eventi della storia  moderna  nella giusta successione cronolog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ntico Regime  L'Età delle rivolu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viltà industriale  Il Risorgimento Gli Stati e nazioni alla fine dell'ottocento La prima guerra mondial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i di nuclei tematici caratterizzanti il quadro complessiv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e tipologie di fonti  per lo studio della storia  modern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isire le informazioni fondamentali relative alla figura di Ges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oscere la figura di Gesù di Nazareth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zare il proprio apprendimento individuando, scegliendo e utilizzando varie fonti e modalit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rendere</w:t>
            </w:r>
            <w:r>
              <w:rPr>
                <w:rFonts w:cs="Arial" w:ascii="Arial" w:hAnsi="Arial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ppresentare</w:t>
            </w:r>
            <w:r>
              <w:rPr>
                <w:rFonts w:cs="Arial" w:ascii="Arial" w:hAnsi="Arial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re e partecip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lvere proble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frontare situazioni problematiche costruendo ipotesi, individuando le risorse, raccogliendo i dati e proponendo solu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ETOD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ttura e analisi dei testi: esercitazioni volte a sollecitare l’attenzione degli alunni abituandoli ad una lettura sempre vigile (scomposizione in sequenze, parole chiave, rapporti causa effetto, schede di analisi)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rca delle migliori e maggiormente proficue strategie utili a sollecitare l’attenzione degli alliev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utilizzo dei laboratori didattici,  informatici e multimedi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zione frontal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zione interattiva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ori di gruppo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cussio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EZZI  E  STRUMENTI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i di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gna interattiva comu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registratore con CD e DV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amento alla rete Interne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informa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linguistic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atori scientifici (fisica, chimica, scienze natural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per audiovis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zionari mono e bilingu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tidiani e rivis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e didattico fotocopiato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ibilità di prendere parte a conferenze, seminari, giornate di studio con esperti relativamente alle varie discipli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azione ad eventuali concorsi e mostr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e  guida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docenti concordano nell’effettuare un numero congruo di prove scritte ed orali  per ogni quadrimestre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aranno effettuate: verifiche strutturate, test,questionari, relazioni, sondaggi,temi,esercizi,interrog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  DI  VALUTAZION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utazione, in itinere o al termine del percorso annuale di studio, sarà determinata, oltre che dai risultati della misurazione, dai seguenti elementi: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aggiungimento degli obiettivi disciplinari minimi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essi  effettuati rispetto ai livelli di partenza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pegno e partecipazione dimostrato nell’attività didattic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ICITAZIONE DEL LIVELLO DI SUFFICI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i conoscenze e capacità che gli alunni dovranno raggiungere per ottenere la  sufficienz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 concetti fondamentali degli argomenti delle varie discipline anche se in modo non approfondit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 eseguire compiti semplici senza commettere gravi error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per esporre in modo semplice,ma corrett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  <w:u w:val="none"/>
        </w:rPr>
        <w:t>ATTIVITA’ INTEGRATIVE DELLA DIDATTICA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 xml:space="preserve"> consiglio di classe ritiene  opportuno aderire, oltre ai vari progetti presentati nel POF anche a quanti siano  coerenti con la Programmazione delle singole discipline  e con la risposta della class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po spor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ite guid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ttacoli teatrali e cinematografi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ività in bibliote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er tutor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siglio di classe è concorde nel lasciare autonomia  alle scelte degli studenti; si impegna inoltre a valutare, condividere, sostenere la loro partecipazione a progetti e/o iniziative che abbiano una particolare valenza educativo-didattica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CONSIGLIO  DI  C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451"/>
        <w:gridCol w:w="345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CENTE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ccarino Vincenzi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o e Stor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ri Silv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ni Elisabett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ze della ter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turini Frances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dadio Tizi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rietti Daniel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zione fis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ieri Daniel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ncipi di alimentazion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ore Giovann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cuci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usso Franc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o di sala e vendi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ttini Tizian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it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gostini Pierluig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ic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mati Maria Letiz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 specializz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ssett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gnante specializz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ni , 11 NOVEMBRE 2012 </w:t>
        <w:tab/>
        <w:t xml:space="preserve"> </w:t>
        <w:tab/>
        <w:tab/>
        <w:t xml:space="preserve">           </w:t>
        <w:tab/>
      </w:r>
      <w:r>
        <w:rPr>
          <w:rFonts w:cs="Arial" w:ascii="Arial" w:hAnsi="Arial"/>
          <w:spacing w:val="20"/>
          <w:sz w:val="24"/>
          <w:szCs w:val="24"/>
        </w:rPr>
        <w:t>Coordinatore</w:t>
      </w:r>
    </w:p>
    <w:p>
      <w:pPr>
        <w:pStyle w:val="Normal"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pacing w:val="20"/>
          <w:sz w:val="24"/>
          <w:szCs w:val="24"/>
        </w:rPr>
        <w:t xml:space="preserve">Vincenzina Iaccarino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C010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8:00Z</dcterms:created>
  <dc:creator>Presidenza</dc:creator>
  <dc:description/>
  <cp:keywords/>
  <dc:language>en-US</dc:language>
  <cp:lastModifiedBy>simone</cp:lastModifiedBy>
  <cp:lastPrinted>2010-11-17T15:51:00Z</cp:lastPrinted>
  <dcterms:modified xsi:type="dcterms:W3CDTF">2012-11-28T14:00:00Z</dcterms:modified>
  <cp:revision>3</cp:revision>
  <dc:subject/>
  <dc:title>PROGRAMMAZIONE</dc:title>
</cp:coreProperties>
</file>