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37212951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E  </w:t>
        <w:tab/>
        <w:t>I P</w:t>
        <w:tab/>
        <w:tab/>
        <w:t>INDIRIZZO :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2-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LESE: medioc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ALIANO: mediamente suffici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MATICA: mediamente insuffici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IENZE: mediamente insuffici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SICA: mediamente suffici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Stimolare al raggiungimento degli obiettivi minimi;acquisizione del metodo di studio; saper esporre in maniera semplice e corretta i contenuti delle discipline; facilitare l’apprendimento delle singole discipline attraverso lo studio guidato. Attività di recupero attraverso gruppi di alunni; effettuare pause nello svolgimento del programma. Eventuali corsi di recupero su richiesta dei singoli insegnan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o delle regole esplicitate nel regolamento d’Istituto. Potenziare l’autocontrollo; introdurre strategie educative volte all’apprendimento delle regole scolastiche. Potenziare la capacità di ascolto e di autocontrollo. Favorire la relazione tra i pari, superando le differenze. Assumere nei confronti degli alunni un comune atteggiamento da parte dei docen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01"/>
        <w:gridCol w:w="333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grafi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geografici-ecologici-territori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specific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 gli strumenti della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relazioni tra tipi e domini climatici e sviluppo del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on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alia ed Europa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fis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stor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econom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poli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Europa e le sue articolazioni regional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il cambiamen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rritoriale in una dimension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mensione sincronica attr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il confronta tra are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’importanza della sostenibilità terr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il ruolo delle istituzioni riguardo all’ambi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inenti extraeuropei: stati più significa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quilibrio ambientale, inquinamento e sostenibili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si di cambiamento geo-politico del pianet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i di sistema e di compless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del territor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urbani e sistemi produt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1957"/>
        <w:gridCol w:w="2104"/>
        <w:gridCol w:w="2521"/>
        <w:gridCol w:w="2389"/>
      </w:tblGrid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fa riferimento alla programmazione dipartimental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baseranno sulle griglie di misurazione proposte e concordate nelle riunioni dipartimentali e in sede di collegio docenti ed eventualmente mirate per verifiche specifich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i concetti fondamentali degli argomenti trattati anche se in modo non approfondito. Saper eseguire compiti semplici senza commettere gravi errori. Saper esporre in modo chiaro, ordinato e coerente utilizzando un linguaggio specifico essenziale relativamente ai contenuti propos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5"/>
        <w:rPr/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/>
        <w:t>Non si possono fare perché in base ad un precedente consiglio di classe si è deliberato la sospensione di tutte le attività extracurriculari dovute al cattivo comportamento degli alunn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l consigli si dichiara disponibile a condividere le scelte operate dagli studenti nei lavori di ricerca personale e nell’adesione ad eventuali concorsi, affiancandoli, guidandoli e consigliandoli a livello operativ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-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ISOSTOMI 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RAZ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NESCH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SC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 R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NEDETTI LORED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CIENZ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’AST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SSETTI e TRO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UC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QU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 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TU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VITO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</w:t>
        <w:tab/>
      </w:r>
      <w:r>
        <w:rPr>
          <w:rFonts w:cs="Arial Narrow" w:ascii="Arial Narrow" w:hAnsi="Arial Narrow"/>
          <w:b/>
          <w:sz w:val="24"/>
          <w:szCs w:val="24"/>
        </w:rPr>
        <w:tab/>
        <w:t>12/11/2012</w:t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 Enzo Rossi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08:00Z</dcterms:created>
  <dc:creator>Presidenza</dc:creator>
  <dc:description/>
  <dc:language>en-US</dc:language>
  <cp:lastModifiedBy>simone</cp:lastModifiedBy>
  <cp:lastPrinted>2010-09-20T14:59:00Z</cp:lastPrinted>
  <dcterms:modified xsi:type="dcterms:W3CDTF">2012-11-22T21:08:00Z</dcterms:modified>
  <cp:revision>2</cp:revision>
  <dc:subject/>
  <dc:title>PROGRAMMAZIONE</dc:title>
</cp:coreProperties>
</file>