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lang w:eastAsia="it-IT"/>
              </w:rPr>
            </w:pPr>
            <w:r>
              <w:rPr>
                <w:rFonts w:cs="Arial" w:ascii="Arial" w:hAnsi="Arial"/>
                <w:sz w:val="10"/>
                <w:lang w:eastAsia="it-IT"/>
              </w:rPr>
              <w:t>Mod. MUT7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lang w:eastAsia="it-IT"/>
              </w:rPr>
            </w:pPr>
            <w:r>
              <w:rPr>
                <w:rFonts w:cs="Arial" w:ascii="Arial" w:hAnsi="Arial"/>
                <w:sz w:val="10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drawing>
                <wp:inline distT="0" distB="0" distL="0" distR="0">
                  <wp:extent cx="5200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ISTITUTO D’ISTRUZIONE SUPERIORE</w:t>
            </w:r>
          </w:p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eastAsia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“</w:t>
            </w:r>
            <w:r>
              <w:rPr>
                <w:rFonts w:cs="Arial Narrow" w:ascii="Arial Narrow" w:hAnsi="Arial Narrow"/>
                <w:b/>
                <w:lang w:eastAsia="it-IT"/>
              </w:rPr>
              <w:t>A. CASAGRANDE”  “F. CESI”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lang w:eastAsia="it-IT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245045509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  </w:t>
        <w:tab/>
      </w:r>
      <w:r>
        <w:rPr>
          <w:rFonts w:cs="Arial" w:ascii="Arial" w:hAnsi="Arial"/>
          <w:b/>
          <w:color w:val="000000"/>
          <w:sz w:val="24"/>
          <w:szCs w:val="24"/>
        </w:rPr>
        <w:t>I Q</w:t>
      </w:r>
      <w:r>
        <w:rPr>
          <w:rFonts w:cs="Arial" w:ascii="Arial" w:hAnsi="Arial"/>
          <w:sz w:val="24"/>
          <w:szCs w:val="24"/>
        </w:rPr>
        <w:tab/>
        <w:tab/>
        <w:t xml:space="preserve">INDIRIZZO: </w:t>
      </w:r>
      <w:r>
        <w:rPr>
          <w:rFonts w:cs="Arial" w:ascii="Arial" w:hAnsi="Arial"/>
          <w:b/>
          <w:color w:val="000000"/>
          <w:sz w:val="24"/>
          <w:szCs w:val="24"/>
        </w:rPr>
        <w:t>Alberghie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  SCOLASTICO: </w:t>
      </w:r>
      <w:r>
        <w:rPr>
          <w:rFonts w:cs="Arial" w:ascii="Arial" w:hAnsi="Arial"/>
          <w:b/>
          <w:color w:val="000000"/>
          <w:sz w:val="24"/>
          <w:szCs w:val="24"/>
        </w:rPr>
        <w:t>2012 -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UAZIONE  DI  PART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SULTATI TEST D’INGRESSO:</w:t>
      </w:r>
    </w:p>
    <w:p>
      <w:pPr>
        <w:pStyle w:val="Corpodeltesto31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ltesto31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ai test di verifica iniziale risultano i seguenti livelli:</w:t>
      </w:r>
    </w:p>
    <w:p>
      <w:pPr>
        <w:pStyle w:val="Corpodeltesto31"/>
        <w:numPr>
          <w:ilvl w:val="0"/>
          <w:numId w:val="11"/>
        </w:numPr>
        <w:rPr>
          <w:rFonts w:ascii="Arial" w:hAnsi="Arial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sz w:val="24"/>
          <w:szCs w:val="24"/>
          <w:u w:val="none"/>
        </w:rPr>
        <w:t xml:space="preserve">Italiano </w:t>
      </w:r>
      <w:r>
        <w:rPr>
          <w:rFonts w:cs="Arial" w:ascii="Arial" w:hAnsi="Arial"/>
          <w:b w:val="false"/>
          <w:sz w:val="24"/>
          <w:szCs w:val="24"/>
          <w:u w:val="none"/>
        </w:rPr>
        <w:t>(prova di lingua e di comprensione del testo): mediamente mediocre;</w:t>
      </w:r>
    </w:p>
    <w:p>
      <w:pPr>
        <w:pStyle w:val="Corpodeltesto31"/>
        <w:numPr>
          <w:ilvl w:val="0"/>
          <w:numId w:val="11"/>
        </w:numPr>
        <w:rPr>
          <w:rFonts w:ascii="Arial" w:hAnsi="Arial" w:cs="Arial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sz w:val="24"/>
          <w:szCs w:val="24"/>
          <w:u w:val="none"/>
        </w:rPr>
        <w:t>Storia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: mediamente mediocre; </w:t>
      </w:r>
    </w:p>
    <w:p>
      <w:pPr>
        <w:pStyle w:val="Corpodeltesto31"/>
        <w:numPr>
          <w:ilvl w:val="0"/>
          <w:numId w:val="11"/>
        </w:numPr>
        <w:rPr/>
      </w:pPr>
      <w:r>
        <w:rPr>
          <w:rFonts w:cs="Arial" w:ascii="Arial" w:hAnsi="Arial"/>
          <w:b w:val="false"/>
          <w:i/>
          <w:iCs/>
          <w:sz w:val="24"/>
          <w:szCs w:val="24"/>
          <w:u w:val="none"/>
        </w:rPr>
        <w:t>Inglese</w:t>
      </w:r>
      <w:r>
        <w:rPr>
          <w:rFonts w:cs="Arial" w:ascii="Arial" w:hAnsi="Arial"/>
          <w:b w:val="false"/>
          <w:sz w:val="24"/>
          <w:szCs w:val="24"/>
          <w:u w:val="none"/>
        </w:rPr>
        <w:t>: mediamente scarso;</w:t>
      </w:r>
    </w:p>
    <w:p>
      <w:pPr>
        <w:pStyle w:val="Corpodeltesto31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Spagnolo: 62% insufficiente, 14% base, 14% intermedio;</w:t>
      </w:r>
    </w:p>
    <w:p>
      <w:pPr>
        <w:pStyle w:val="Corpodeltesto31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Matematica: 70% insufficiente, 20% sufficiente, 10% intermedio;</w:t>
      </w:r>
    </w:p>
    <w:p>
      <w:pPr>
        <w:pStyle w:val="Corpodeltesto31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Scienze: 60% insufficiente, 40% sufficiente;</w:t>
      </w:r>
    </w:p>
    <w:p>
      <w:pPr>
        <w:pStyle w:val="Corpodeltesto31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Fisica: 42% insufficiente, 24% base, 14% intermedio, 20% avanzato;</w:t>
      </w:r>
    </w:p>
    <w:p>
      <w:pPr>
        <w:pStyle w:val="Corpodeltesto31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Scienze degli alimenti: 35% insufficiente, 22% base, 43% avanzato.</w:t>
      </w:r>
    </w:p>
    <w:p>
      <w:pPr>
        <w:pStyle w:val="Corpodeltesto31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Il livello per tutte le altre discipline risulta mediamente medioc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ORTAMENTO DELLA CLAS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383"/>
        <w:gridCol w:w="1092"/>
        <w:gridCol w:w="383"/>
        <w:gridCol w:w="1411"/>
        <w:gridCol w:w="384"/>
        <w:gridCol w:w="1945"/>
        <w:gridCol w:w="379"/>
        <w:gridCol w:w="1380"/>
        <w:gridCol w:w="427"/>
      </w:tblGrid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tt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ficial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Poco responsabil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corret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comportamento della classe appare poco responsabile e talvolta scorretto: durante l’attività didattica in classe non tutti sono sempre attenti e partecipi, modesto è l’impegno nello studio a casa e non tutti hanno acquisito un metodo di lavoro autonomo e proficu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ottolinea la presenza di un discreto numero di alunni che non pare interessato alle lezioni e che disturba. La frequenza risulta, nel complesso, abbastanza regola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tti i docenti del Consiglio di classe decidono che, dopo i risultati delle prove d’ingresso,  sarà effettuata un’attività di recupero in itinere sul metodo, sui prerequisiti, sulle abilità di base e sul comporta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 concordano i seguenti obiettiv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i apprend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o guida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sa svolgimento dei program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menti di recupero in itine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ollo sistematico dei compiti assegnat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Esposizione ordinata orale e scritta attraverso l’ausilio di scalette guidat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i comport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esentazione delle regole a cui la classe deve attenersi, in particolare attraverso la lettura e il commento del  regolamento d’Istitu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uovere comportamenti  ordinati e discipl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petto dell’or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petto dell’amb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ntrollo assiduo della frequenza, del rispetto degli orari di entrata e di uscita </w:t>
      </w:r>
    </w:p>
    <w:p>
      <w:pPr>
        <w:pStyle w:val="Normal"/>
        <w:ind w:left="10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7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A’/CAPACITA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NZE</w:t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sse dei linguaggi   </w:t>
            </w:r>
            <w:r>
              <w:rPr>
                <w:rFonts w:cs="Arial" w:ascii="Arial" w:hAnsi="Arial"/>
                <w:color w:val="000000"/>
              </w:rPr>
              <w:t xml:space="preserve">     (Italiano/Lingue straniere/Ed.fisica)</w:t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ngua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eggere, interpretare e commentare – in modo adeguato al primo biennio – testi in prosa e in versi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ngu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assunto, sintesi, titolazione, 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, inclusa quella scientifica e tecnica, estesa anche ad autori rappresentativi di altri contesti cultu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91"/>
        <w:gridCol w:w="4417"/>
      </w:tblGrid>
      <w:tr>
        <w:trPr/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Utilizzare la lingua straniera per i principali scopi comunicativi ed operativ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" w:ascii="Arial" w:hAnsi="Arial"/>
                <w:i w:val="false"/>
              </w:rPr>
              <w:t>messaggi chiari in lingua standard su argomenti familiar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ni e fonemi.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 delle parole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 xml:space="preserve">Collocare cose, persone, eventi nello </w:t>
            </w:r>
            <w:r>
              <w:rPr>
                <w:rFonts w:cs="Arial" w:ascii="Arial" w:hAnsi="Arial"/>
                <w:b/>
              </w:rPr>
              <w:t>spazio</w:t>
            </w:r>
            <w:r>
              <w:rPr>
                <w:rFonts w:cs="Arial" w:ascii="Arial" w:hAnsi="Arial"/>
              </w:rPr>
              <w:t>: descrivere oggetti e luoghi, chiedere e dare informazioni stradal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 xml:space="preserve">Collocare cose, persone, eventi nel </w:t>
            </w:r>
            <w:r>
              <w:rPr>
                <w:rFonts w:cs="Arial" w:ascii="Arial" w:hAnsi="Arial"/>
                <w:b/>
              </w:rPr>
              <w:t>tempo</w:t>
            </w:r>
            <w:r>
              <w:rPr>
                <w:rFonts w:cs="Arial" w:ascii="Arial" w:hAnsi="Arial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Presente/Presente Progress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passato/passato prossimo/passato simultan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 futu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ticolare parti di una interazione orale e scritta collegandole in modo logic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444"/>
      </w:tblGrid>
      <w:tr>
        <w:trPr/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Il corpo)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Il movimento)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egmenti corporei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l riscaldamento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l defatigamento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’abbigliamento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42"/>
        <w:gridCol w:w="4415"/>
        <w:gridCol w:w="29"/>
      </w:tblGrid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sse matematico </w:t>
            </w:r>
            <w:r>
              <w:rPr>
                <w:rFonts w:cs="Arial" w:ascii="Arial" w:hAnsi="Arial"/>
                <w:color w:val="000000"/>
              </w:rPr>
              <w:t xml:space="preserve">      (Matematica /Accoglienza Turistica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  <w:tr>
        <w:trPr>
          <w:trHeight w:val="237" w:hRule="atLeast"/>
        </w:trPr>
        <w:tc>
          <w:tcPr>
            <w:tcW w:w="10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Laboratorio di servizi di accoglienza turistica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e tecniche di promozione, vendita, commercializza-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ne, assistenza, informazione e intermediazione turistico-albergh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re il cliente mettendolo a proprio agio</w:t>
              <w:br/>
              <w:t>Presentare i prodotti/servizi offerti</w:t>
              <w:br/>
              <w:t>Applicare le tecniche di base di accoglienza e assistenza al cliente</w:t>
              <w:br/>
              <w:t>Riconoscere le differenze tra i vari tipi di strutture ricettive, aziende ristorative e figure professionali coinvolte</w:t>
              <w:br/>
              <w:t>Cogliere il contenuto essenziale di una comunicazione professionale</w:t>
              <w:br/>
              <w:t>Leggere e capire un listino prezzi di tipo alberghiero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i di base della comunicazione verbale e non verbale nelle diverse situazioni</w:t>
              <w:br/>
              <w:t>Modulistica elementare alberghiera, elementi base di corrispondenza alberghiera</w:t>
              <w:br/>
              <w:t>Il linguaggio tecnico alberghiero e le tecniche di accoglienza</w:t>
              <w:br/>
              <w:t>Tecniche elementari di prenotazione</w:t>
              <w:br/>
              <w:t>Strutture ricettive, tipologie di aziende ristorative e le figure professionali</w:t>
              <w:br/>
              <w:t>Tecniche di comunicazione professionale</w:t>
              <w:br/>
              <w:t>Il conto cliente</w:t>
              <w:br/>
              <w:t>La differenziazione dei prezzi in base alla tipologia di camere e  in base alla stagional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66"/>
      </w:tblGrid>
      <w:tr>
        <w:trPr/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sse scientifico-tecnologico </w:t>
            </w:r>
            <w:r>
              <w:rPr>
                <w:rFonts w:cs="Arial" w:ascii="Arial" w:hAnsi="Arial"/>
                <w:color w:val="000000"/>
              </w:rPr>
              <w:t>(Scienze integrate /Scienza degli alimenti/ Cucina/Sala)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le interdipendenze tra scienza e tecnologia e conseguenze  nei diversi contesti di riferimento.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l lessico scientifico specifico delle singole discipline.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correttamente una misura, saperla trasformare in dato e saperla elaborare.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costruire una tabella e un grafico per la presentazioni dei dati.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e estrapolare concetti elementari dall’osservazione dei fenomeni naturali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tecniche basilari matematiche per l’elaborazione dei dati.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66"/>
      </w:tblGrid>
      <w:tr>
        <w:trPr/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cienza degli alimen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re ed utilizzare gli alimenti e le bevande sotto il profilo organolettico, merceologico, chimico-fisico, nutrizionale e gastronomico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normative vigenti in fatto di sicurezza, trasparenza e tracciabilità dei prodotti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re i principali composti inorganici e organici di interesse alimentare; valutare il pH di una soluzione. </w:t>
              <w:br/>
              <w:t>Individuare i rischi di contaminazione alimentare e adottare comportamenti igienici corretti.</w:t>
              <w:br/>
              <w:t xml:space="preserve">Saper individuare regole di comportamento alimentare adeguate per garantire una alimentazione equilibrata e metterle in relazione con dieta e salute. </w:t>
              <w:b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 dell'educazione alimentare per la salute e significato di alimentazione e nutrizione;</w:t>
              <w:br/>
              <w:t>Fattori che influenzano le abitudini alimentari;</w:t>
              <w:br/>
              <w:t>Significato di alimentazione equilibrata;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ura degli alimenti e relative modificazioni;</w:t>
              <w:br/>
              <w:t>Cause di alterazione degli alimenti e metodi di conservazione;</w:t>
              <w:br/>
              <w:t xml:space="preserve">Le confezioni alimentari e le etichette dei prodotti; </w:t>
              <w:br/>
              <w:t>Influenza dei fenomeni fisici e chimici negli alimenti e nella produzione enogastronomica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Laboratorio di servizi enogastronomici – settore cuc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tecniche di lavorazione e strumenti gestionali nella produzione di servizi e prodotti enogastronomici,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disporre e realizzare menu coerenti con il contesto e le esigenze della clientela, anche in relazione a specifiche necessità dietologiche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un corretto atteggiamento nei confronti della professione</w:t>
              <w:br/>
              <w:t>Rispettare le Buone pratiche di lavorazione inerenti l'igiene personale, la preparazione, la cottura e la conservazione dei prodotti e la pulizia del  laboratorio</w:t>
              <w:br/>
              <w:t xml:space="preserve">Eseguire le fasi di lavorazione nella corretta sequenza per compiti semplici </w:t>
              <w:br/>
              <w:t xml:space="preserve">Eseguire le principali tecniche di base nella produzione gastronomica di cucina e di pasticceria </w:t>
              <w:b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gure professionali, aree di lavoro, attrezzature  del settore enogastronomico.  </w:t>
              <w:br/>
              <w:t>Igiene personale, dei prodotti, dei processi di lavoro e pulizia dell'ambiente</w:t>
              <w:br/>
              <w:t>Norme di prevenzione e sicurezza sul lavoro e rudimenti sul primo soccorso</w:t>
              <w:br/>
              <w:t xml:space="preserve">Cenni sulla corretta utilizzazione igienica e gastronomica delle principali materie prime </w:t>
              <w:br/>
              <w:t>Elementi di gastronomia tipica del territorio in cui si opera</w:t>
              <w:br/>
              <w:t>Principali tipi di menu e successione dei piatti</w:t>
              <w:br/>
              <w:t>Tecniche di base di cucina e principali tecniche di cottura</w:t>
              <w:br/>
              <w:t>Principali tecniche di produzione di salse, contorni, uova, primi e secondi piatti.</w:t>
              <w:br/>
              <w:t>Tecniche di base di pasticceria, principali impasti e crem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66"/>
      </w:tblGrid>
      <w:tr>
        <w:trPr/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Laboratorio di servizi enogastronomici – settore sala e vendita</w:t>
            </w:r>
          </w:p>
        </w:tc>
      </w:tr>
      <w:tr>
        <w:trPr>
          <w:trHeight w:val="4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nel sistema di qualità relativo alla filiera produttiva di interesse;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re abbinamenti tra cibi e bevande per una reciproca valorizzazione;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re le competenze professionali orientate al cliente con quelle linguistiche, utilizzando le tecniche di comunicazione e relazione per ottimizzare la qualità del servizio e il coordinamento con i colleghi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un corretto atteggiamento nei confronti della professione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correttamente attrezzature e utensili di uso comune</w:t>
              <w:br/>
              <w:t>Proporre alcuni abbinamenti di vini locali ai piatti ed effettuare il servizio del vino</w:t>
              <w:br/>
              <w:t>Eseguire le principali tecniche di base nel servizio di prodotti enogastronomici e nelle preparazioni di ba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professionali che operano nel settore enogastronomico e caratteristiche delle professioni</w:t>
              <w:br/>
              <w:t>Ruoli e gerarchia della brigata di sala e di bar</w:t>
              <w:br/>
              <w:t xml:space="preserve">Il laboratorio di sala e di bar: le aree di lavoro, le attrezzature e gli utensili </w:t>
              <w:br/>
              <w:t>Nozioni di base sul vino e sugli abbinamenti</w:t>
              <w:br/>
              <w:t>Elementi di enologia tipica del territorio in cui si opera</w:t>
              <w:br/>
              <w:t>Tecniche di comunicazione professionale applicata alla vendita dei servizi</w:t>
              <w:br/>
              <w:t xml:space="preserve">Tecniche di base di sala:mise en place e stili di servizio </w:t>
              <w:br/>
              <w:t>Tecniche di base di bar: caffetteria e principali bevande analcolich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436"/>
      </w:tblGrid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sse storico-sociale  </w:t>
            </w:r>
            <w:r>
              <w:rPr>
                <w:rFonts w:cs="Arial" w:ascii="Arial" w:hAnsi="Arial"/>
                <w:color w:val="000000"/>
              </w:rPr>
              <w:t>(Storia/Diritto ed Economia/Religione o Mat. alternativa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e caratteristiche essenziali del sistema socio economico per orientarsi nel tessuto produttivo del proprio territor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gli eventi oggetto di studio nella giusta successione cronolog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 primi uomini alle civiltà dei fium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diterraneo e la Greci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repubblican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menti di nuclei tematici caratterizzanti il quadro complessivo della storia  modern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e tipologie di fonti  per lo studio della storia antic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a componente storica dei princìpi e dei valori recepiti dalla Costituzione Ital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437"/>
      </w:tblGrid>
      <w:tr>
        <w:trPr/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846"/>
        <w:gridCol w:w="3433"/>
        <w:gridCol w:w="25"/>
      </w:tblGrid>
      <w:tr>
        <w:trPr/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Religion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distinguere il linguaggio biblico da altri tipi di linguaggi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edere i metodi di accostamento al testo biblico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isire le informazioni fondamentali relative alla figura di Ges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oscere la figura di Gesù di Nazareth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BIETTIVI  TRASVERSALI  (Competenze chiave di cittadinanza)</w:t>
      </w:r>
    </w:p>
    <w:tbl>
      <w:tblPr>
        <w:tblW w:w="102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TO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rganizzare il proprio apprendimento individuando, scegliendo e utilizzando varie fonti e modalità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tilizzare le conoscenze per fissare obiettivi realistici, valutando vincoli, possibilità, strategie di azione e verificando i risultati raggiun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GLI ALT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dere</w:t>
            </w:r>
            <w:r>
              <w:rPr>
                <w:rFonts w:cs="Arial" w:ascii="Arial" w:hAnsi="Arial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resentare</w:t>
            </w:r>
            <w:r>
              <w:rPr>
                <w:rFonts w:cs="Arial" w:ascii="Arial" w:hAnsi="Arial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laborare e partecip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OC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solvere proble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ffrontare situazioni problematiche costruendo ipotesi, individuando le risorse, raccogliendo i dati e proponendo solu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4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METODI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(lezione frontale, lavori di gruppo, ricerca, studio dei casi, discussione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ura e analisi dei testi: esercitazioni volte a sollecitare l’attenzione degli alunni abituandoli ad una lettura sempre vigile (scomposizione in sequenze, parole chiave, rapporti causa-effetto, schede di analisi)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ricerca delle migliori e maggiormente proficue strategie utili a sollecitare l’attenzione degli</w:t>
      </w:r>
    </w:p>
    <w:p>
      <w:pPr>
        <w:pStyle w:val="Normal"/>
        <w:autoSpaceDE w:val="false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liev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o dei laboratori didattici,  informatici e multimedial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zione frontale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zione interattiva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vori di gruppo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discussion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szCs w:val="24"/>
        </w:rPr>
        <w:t>MEZZI  E  STRUMENTI :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u w:val="single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bri di tes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deoregistratore VH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dioregistratore con CD e DVD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legamento alla rete Internet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boratori informat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boratori linguist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boratori scientifici (fisica, chimica, scienze naturali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la per audiovisiv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zionari mono e bilingu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bliotec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otidiani e rivis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ale didattico fotocopiato;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sibilità di prendere parte a conferenze, seminari, giornate di studio con esperti relativamente alle varie discipli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ecipazione ad eventuali concorsi e mostre;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site  guida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quotidiano.</w:t>
      </w:r>
    </w:p>
    <w:p>
      <w:pPr>
        <w:pStyle w:val="Normal"/>
        <w:ind w:left="284" w:firstLine="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docenti concordano nell’effettuare un numero congruo di prove scritte (non inferiori a tre) ed orali (non inferiore a due) per ogni quadrimestre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anno effettuate: verifiche strutturate, test, questionari, relazioni, sondaggi, temi, esercizi, interrogazio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Oltre alle verifiche concordate in sede di riunione dipartimentale, si prevedono eventuali prove alternative in riferimento alla delibera del Collegio dei docenti (8/11/2012) che stabilisce il voto unico anche per il I quadrimestr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RITERI  DI  VALUTAZION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a valutazione, in itinere o al termine del percorso annuale di studio, sarà determinata, oltre che dai risultati della misurazione, dai seguenti elementi: 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aggiungimento degli obiettivi disciplinari minim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essi effettuati rispetto ai livelli di partenz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mpegno e partecipazione dimostrato nell’attività didat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SPLICITAZIONE DEL LIVELLO DI SUFFICIE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vello di conoscenze e capacità che gli alunni dovranno raggiungere per ottenere la  sufficienz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oscere i concetti fondamentali degli argomenti delle varie discipline anche se in modo non approfondi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per eseguire compiti semplici senza commettere gravi error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per esporre in modo semplice, ma corret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4"/>
          <w:szCs w:val="24"/>
          <w:u w:val="none"/>
        </w:rPr>
        <w:t>ATTIVITA’ INTEGRATIVE DELLA DIDATTICA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(progetti, visite, viaggi di istruzione, ec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docenti che non aderiscono alle iniziative di protesta indette dalle OO. SS. per l'a.s. in corso (fra cui la sospensione delle attività scolastiche facoltative), ritengono</w:t>
      </w:r>
      <w:r>
        <w:rPr>
          <w:rFonts w:cs="Arial" w:ascii="Arial" w:hAnsi="Arial"/>
          <w:color w:val="000000"/>
        </w:rPr>
        <w:t xml:space="preserve"> opportuno partecipare, oltre ai vari progetti presentati nel POF, anche a quanti siano  coerenti con la Programmazione delle singole discipline  e con la risposta della classe. Nello specifico: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po spor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etto Bibliote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e guida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Spettacoli teatrali e cinematografi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di classe è concorde nel lasciare autonomia alle scelte degli studenti; si impegna inoltre a valutare, condividere, sostenere la loro partecipazione a iniziative che abbiano una particolare valenza educativo-didat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L  CONSIGLIO  DI 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451"/>
        <w:gridCol w:w="317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CENT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no e Stor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i Anna Ri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gnol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dolfi Lau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ze della terr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'Astoli Corrad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on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ca Franc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es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otti Frances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zione fisic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ostomi Luan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i di alimentazion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ntini Seren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boratorio di sala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ardi Els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o cucina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rucci Fabrizio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o di ricevimen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 Vito Mar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itto, Econom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merini Gisell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lini Lorell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ca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si Enzo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gnante specializza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ruzzi Tama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gnante specializza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Gobbi Micael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ni, 16/11/2012</w:t>
      </w:r>
    </w:p>
    <w:p>
      <w:pPr>
        <w:pStyle w:val="Normal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pacing w:val="20"/>
          <w:sz w:val="24"/>
          <w:szCs w:val="24"/>
        </w:rPr>
        <w:t>Coordinatore</w:t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spacing w:val="20"/>
          <w:sz w:val="24"/>
          <w:szCs w:val="24"/>
        </w:rPr>
        <w:t>Anna Rita Rati</w:t>
      </w:r>
      <w:r>
        <w:rPr>
          <w:rFonts w:cs="Arial" w:ascii="Arial" w:hAnsi="Arial"/>
          <w:spacing w:val="20"/>
          <w:sz w:val="24"/>
          <w:szCs w:val="24"/>
        </w:rPr>
        <w:t xml:space="preserve">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Wingdings"/>
      <w:color w:val="CC010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CC010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10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45:00Z</dcterms:created>
  <dc:creator>Presidenza</dc:creator>
  <dc:description/>
  <dc:language>en-US</dc:language>
  <cp:lastModifiedBy>simone</cp:lastModifiedBy>
  <cp:lastPrinted>2012-11-17T12:26:00Z</cp:lastPrinted>
  <dcterms:modified xsi:type="dcterms:W3CDTF">2012-12-05T18:45:00Z</dcterms:modified>
  <cp:revision>2</cp:revision>
  <dc:subject/>
  <dc:title>PROGRAMMAZIONE</dc:title>
</cp:coreProperties>
</file>