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97694892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   2^ M</w:t>
        <w:tab/>
        <w:tab/>
        <w:tab/>
        <w:t>INDIRIZZO :ALBERGHIE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2-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aliano: mediamente sufficien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cquisire la capacità di utilizzare un adeguato metodo di studio attraverso la produzione di schemi ,  tabelle  e mappe concettuali 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tenziare la capacità di relazionare correttamente i contenuti disciplinari, saper comunicare esperienze significative ,sia a livello umano che culturale e professionale, all’interno di vari contesti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vorire l’ acquisizione dell’autonomia e dello spirito critico attraverso la riflessione sulle proprie esperienze sia culturali che pratich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i comportamento: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favorire l’acquisizione delle principali regole del vivere scolastico e saperle rispettare,  anche attraverso la riflessione critica  sul regolamento di istituto;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llecitare nei ragazzi la capacità di riflessione sul proprio operato, collocare le esperienze personali in un sistema di regole fondato sul reciproco riconoscimento dei diritti, attraverso il dialogo e la riflessione critica.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Asse dei linguaggi   </w:t>
            </w:r>
            <w:r>
              <w:rPr>
                <w:rFonts w:cs="Arial Narrow" w:ascii="Arial Narrow" w:hAnsi="Arial Narrow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Lingua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Corpodeltesto2"/>
              <w:rPr/>
            </w:pP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 Narrow" w:ascii="Arial Narrow" w:hAnsi="Arial Narrow"/>
                <w:sz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br/>
            </w:r>
            <w:r>
              <w:rPr>
                <w:rFonts w:cs="Arial Narrow" w:ascii="Arial Narrow" w:hAnsi="Arial Narrow"/>
                <w:sz w:val="20"/>
              </w:rPr>
              <w:t>Leggere, interpretare e commentare - in modo adeguato al primo biennio – testi in prosa e in vers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/>
            </w:pPr>
            <w:r>
              <w:rPr>
                <w:sz w:val="20"/>
                <w:szCs w:val="20"/>
                <w:u w:val="single"/>
              </w:rPr>
              <w:t>Lingua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Testodelblocco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Testodelblocco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Letteratura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Fonts w:cs="Arial Narrow" w:ascii="Arial Narrow" w:hAnsi="Arial Narrow"/>
                <w:i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oni e fonem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ing delle parole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strategie  appropriate per la soluzione di problem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zare dati e interpretarl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persi orientare nei laboratori scolastici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uttura generale di un elaboratore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nenti hardware e software di un elaboratore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e utilizzare le funzioni di base di un sistema operativo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ccogliere, organizzare e rappresentare dati/informazioni sia di tipo testuale  che multimedial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zioni, dati e loro codific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uttura e funzione di un sistema operativ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zazione logica dei dat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stemi informatic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dulo (Il corpo)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antenere i giusti equilibri nelle diverse situazioni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tilizzare varie condotte motorie in situazioni semplici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trollare il corpo in relazione allo spazio-temp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dulo (Il movimento)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dulo (Attività sportive espressive)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tilizzare in situazioni di gioco  semplici le tecniche di squadra apprese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tilizzare le tecniche di base specifiche  delle discipline individuali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dulo (Educazione alla Salute)</w:t>
            </w:r>
          </w:p>
          <w:p>
            <w:pPr>
              <w:pStyle w:val="Corpodeltesto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tilizzare le regole per un corretto approccio all’attività motoria e sportiva</w:t>
            </w:r>
          </w:p>
          <w:p>
            <w:pPr>
              <w:pStyle w:val="Corpodeltes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tilizzare il lessico specifico in modo elementare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trollare il corpo in situazioni motorie semplici nel tempo e nello spazi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egmenti corporei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Esecuzione globale del gesto motori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rminologia minima inerente il corpo e le attività motorie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a delle proprie qualità fisiche e del loro utilizz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l riscaldament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l defatigament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’abbigliament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Asse matematico </w:t>
            </w:r>
            <w:r>
              <w:rPr>
                <w:rFonts w:cs="Arial Narrow" w:ascii="Arial Narrow" w:hAnsi="Arial Narrow"/>
              </w:rPr>
              <w:t xml:space="preserve">      (Matematica/Ec.Aziendal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so delle tecniche e delle procedure di calcolo aritmetico ed algebrico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e procedure del calcolo aritmetico per risolvere espressioni aritmetiche ed i problem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o potenze e radic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eguire le operazioni con i polinomi e la fattorizzazi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i interi, razionali, irrazionali e real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operazioni con gli interi e razionali e loro proprietà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enza e radic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ressioni letterali con i polinom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o del piano cartesian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funzioni e la loro rappresentazion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egamento con il concetto di equazion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zioni linear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zioni e disequazioni I e II grad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Eseguire le equivalenz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Impostare e risolvere proporzioni;</w:t>
            </w:r>
          </w:p>
          <w:p>
            <w:pPr>
              <w:pStyle w:val="Corpodeltesto2"/>
              <w:ind w:left="34" w:hanging="3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Risolvere problemi relativi ai calcoli percentuali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rincipali misure del sistema internazional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oncetto di rapporto e proporzion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oncetto di percentuale e calcolo percentual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Riconoscere le tipologie di aziende e le diverse struttur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Riconoscere le funzioni economiche delle diverse tipologie di aziende, incluse le no profit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oncetto di azienda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Elementi costitutivi di una azienda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Rapporti azienda-mercato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pporti azienda-ambient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oncetto di sistemna economico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Ruolo dei soggetti economici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Leggere, interpretare ed elaborare i dati dei principali documenti utilizzati negli scambi commerciali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Documenti della compravendita e loro  articolazion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Tecniche di calcolo nei documenti della compravendita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documenti di  regolamento degli scambi e loro tipologi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Tecniche di calcolo nei documenti di regolamento degli scambi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sse scientifico-tecnologico</w:t>
            </w:r>
            <w:r>
              <w:rPr>
                <w:rFonts w:cs="Arial Narrow" w:ascii="Arial Narrow" w:hAnsi="Arial Narrow"/>
              </w:rPr>
              <w:t>(Scienze integrate/Fisica/Chimic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widowControl w:val="false"/>
              <w:rPr>
                <w:sz w:val="20"/>
              </w:rPr>
            </w:pPr>
            <w:r>
              <w:rPr>
                <w:sz w:val="20"/>
              </w:rPr>
              <w:t>Leggere, comprendere e interpretare il testo scientifico.</w:t>
            </w:r>
          </w:p>
          <w:p>
            <w:pPr>
              <w:pStyle w:val="Testodelblocco"/>
              <w:widowControl w:val="false"/>
              <w:rPr>
                <w:sz w:val="20"/>
              </w:rPr>
            </w:pPr>
            <w:r>
              <w:rPr>
                <w:sz w:val="20"/>
              </w:rPr>
              <w:t>Leggere, comprendere e interpretare i dati ricavati da un’esperienza di laboratorio.</w:t>
            </w:r>
          </w:p>
          <w:p>
            <w:pPr>
              <w:pStyle w:val="Testodelblocco"/>
              <w:widowControl w:val="false"/>
              <w:rPr>
                <w:sz w:val="20"/>
              </w:rPr>
            </w:pPr>
            <w:r>
              <w:rPr>
                <w:sz w:val="20"/>
              </w:rPr>
              <w:t>Produrre una relazione di laboratorio.</w:t>
            </w:r>
          </w:p>
          <w:p>
            <w:pPr>
              <w:pStyle w:val="Testodelblocco"/>
              <w:widowControl w:val="false"/>
              <w:rPr>
                <w:sz w:val="20"/>
              </w:rPr>
            </w:pPr>
            <w:r>
              <w:rPr>
                <w:sz w:val="20"/>
              </w:rPr>
              <w:t>Saper rielaborare i concetti basilari delle discipline scientifiche.</w:t>
            </w:r>
          </w:p>
          <w:p>
            <w:pPr>
              <w:pStyle w:val="Testodelblocco"/>
              <w:widowControl w:val="false"/>
              <w:rPr>
                <w:sz w:val="20"/>
              </w:rPr>
            </w:pPr>
            <w:r>
              <w:rPr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 analisi e  sintesi)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sse storico-sociale  </w:t>
            </w:r>
            <w:r>
              <w:rPr>
                <w:rFonts w:cs="Arial Narrow" w:ascii="Arial Narrow" w:hAnsi="Arial Narrow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Testodelblocco"/>
              <w:widowControl w:val="false"/>
              <w:ind w:left="180" w:right="36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 classe: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nti normative e la loro gerarchi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stituzione e cittadinanza: principi, libertà, diritti e dover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ggetti giuridic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classe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e di stato e forme di govern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 dello Stato italiano e le loro principali funzion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zioni locali e internazional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ovi modelli culturali e organizzativi dell’accesso al lavoro e alle profession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ole per la redazione del curriculum vitae europeo e della lettura di accompagnament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gli aspetti economici  che connotano l’attività imprenditorial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classe: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ndamenti dell’attività economic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stemi economici e suoi soggett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resa e fattori della produzione.</w:t>
            </w:r>
          </w:p>
          <w:p>
            <w:pPr>
              <w:pStyle w:val="Corpodeltesto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classe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e di mercato e fattori che le connotano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01"/>
        <w:gridCol w:w="333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gli aspetti geografici-ecologici-territorial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il linguaggio specif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 e gli strumenti della discipl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relazioni tra tipi e domini climatici e sviluppo del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odi e strumenti della geografia: orientamento, reticolato geografico. Vari tipi di cart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fonti della geografi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connessioni tra aspetti geografici e le strutture demografiche economiche,sociali e cultur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gli aspetti fisico-ambientali, socio-culturali,  economici e geo-politici  dell’Italia e dell’Europ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talia ed Europa: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aratteri geo-fisic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aratteri geo-storic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aratteri geo-economic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aratteri geo-politic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’Europa e le sue articolazioni regional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rendere il cambiamento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itoriale in una dimensione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acronica attraverso il confronto tra epoche e in una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mensione sincronica attra-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so il confronta tra aree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graf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gli aspetti fisico-ambientali, socio-culturali,  economici e geo-politici  dei continenti extra europe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l’importanza della sostenibilità territorial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il ruolo delle istituzioni riguardo all’ambi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inenti extraeuropei: stati più significativ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quilibrio ambientale, inquinamento e sostenibilità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ssi di cambiamento geo-politico del pianet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etti di sistema e di complessit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zazione del territori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stemi urbani e sistemi produttiv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cietà e cultura della glob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agire nel grupp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fa riferimento alla programmazione dipartimentale che prevede tre prove scritte e due orali a quadrimestre con eventuali integrazioni e proposte di prove alternative in riferimento alla delibera del collegio dei docenti dell’ 8 novembr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basano sulle griglie di valutazione proposte nelle  riunioni dipartimentali e in sede di consiglio di classe, eventualmente mirate per verifiche specifiche. La griglia di valutazione sarà esplicitata agli alunn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i concetti fondamentali degli argomenti trattati, esecuzione di compiti semplici senza errori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tilizzare il lessico specifico essenziale; sapere operare analisi e sintesi in forma guidata.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etto “Incontro con l’Imprevisto” per la prevenzione del disagio giovanile e delle dipendenze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sita guidata ad un albergo della città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ggio di istruzione: Napoli e città della scienz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ecipazione spettacolo teatrale per la giornata della Memori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/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 e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ini Maria Leti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gliari So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olog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ni Elisab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razi Anna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neschi Emanu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ier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riett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m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ni M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onardi El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ti Stef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ssard Antonella – Galdo Andre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scetti Claudi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: Terni 14/11/2012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 xml:space="preserve">        </w:t>
      </w:r>
      <w:r>
        <w:rPr>
          <w:rFonts w:cs="Arial Narrow" w:ascii="Arial Narrow" w:hAnsi="Arial Narrow"/>
          <w:sz w:val="24"/>
          <w:szCs w:val="24"/>
        </w:rPr>
        <w:t>Coordinato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 Prof.ssa Rossini Maria Letiz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21:00Z</dcterms:created>
  <dc:creator>Cate</dc:creator>
  <dc:description/>
  <dc:language>en-US</dc:language>
  <cp:lastModifiedBy>simone</cp:lastModifiedBy>
  <dcterms:modified xsi:type="dcterms:W3CDTF">2012-11-18T21:21:00Z</dcterms:modified>
  <cp:revision>2</cp:revision>
  <dc:subject/>
  <dc:title/>
</cp:coreProperties>
</file>