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7756399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  2° N</w:t>
        <w:tab/>
        <w:tab/>
        <w:t>INDIRIZZO 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2-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Chimica:    </w:t>
        <w:tab/>
        <w:t>insuff n. 7 ; Base n. 11; intermedio n. 1 ; avanzato n. 1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Francese:  </w:t>
        <w:tab/>
        <w:t>insuff. 60% ; base 15% ; intermedio 15%; avanzato 10%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glese: </w:t>
        <w:tab/>
        <w:t>insuff. 50% ; base 50%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classe, formata da 20 studenti, risulta in generale abbastanza corretta nel comportamento, pur essendo presenti alcuni studenti con problematiche particolari. Emerge un impegno limitato e superficiale specie nel lavoro a casa che caratterizza la maggior parte degli studenti e causa un profitto mediamente mediocr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tti i docenti hanno lavorato per il raggiungimento di questi obiettiv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onoscenza dei contenuti essenziali trattati;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so corretto della lingua italiana in relazione agli scopi e alle diverse situazioni educative;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Capacità di leggere e di interpretare;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Facilitare l’apprendimento dei contenuti delle singole discipline attraverso lo studio guida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ttività di recupero attraverso  gruppi di alunn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Effettuare pause nello svolgimento del programm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Eventuali corsi di recupero su richiesta dell’insegna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Introdurre strategie educative volte all’apprendimento delle principali regole scolastich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otenziare la capacità di ascolto,interiorizzazione e applicazione delle norme del vivere scolastico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Favorire la relazione tra i pari,superando le differenz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ssumere nei confronti degli alunni un comune atteggiamento da parte dei docenti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Invito alla partecipazione di un progetto di “Peer – tutoring” per la diffusione di buone pratiche di comportamen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65"/>
        <w:gridCol w:w="2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/Accoglienza Turisti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 xml:space="preserve">Affrontare situazioni problematiche costruendo ipotesi, individuando le risorse, raccogliendo i dati e proponendo delle soluzioni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lezione partecipata, lavori di gruppo, ricerca, studio dei casi, discussion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lavagne luminose, Lim, proiettori, sussidi audiovisivi, conferenze, seminari,  visite guidate ; viaggi di istruzione .Palestra , piccoli e grandi attrezz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FREQUENZA, CARATTERISTICHE  E MISURAZIONE DELLE  VERIFICHE</w:t>
      </w:r>
      <w:r>
        <w:rPr>
          <w:rFonts w:cs="Arial Narrow" w:ascii="Arial Narrow" w:hAnsi="Arial Narrow"/>
          <w:sz w:val="24"/>
          <w:szCs w:val="24"/>
        </w:rPr>
        <w:t xml:space="preserve"> : Per la frequenza delle verifiche si fa riferimento a quanto deciso nelle riunioni per dipartimento. Le verifiche saranno svolte mediante:interrogazioni,temi argomentativi,problemi,questionari,prove strutturate esercizi, relazioni, lavori di grupp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RITERI  DI  VALUTAZIONE</w:t>
      </w:r>
      <w:r>
        <w:rPr>
          <w:rFonts w:cs="Arial Narrow" w:ascii="Arial Narrow" w:hAnsi="Arial Narrow"/>
          <w:sz w:val="24"/>
          <w:szCs w:val="24"/>
        </w:rPr>
        <w:t>: Si baseranno sulle griglie di valutazione concordate e stabilite nel Collegio dei docenti e nelle riunioni dipartimentali .Essi terranno altresì conto della misurazione, dei progressi conseguiti rispetto ai livelli di partenza, dell’impegno e della partecipazione alle attività della classe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ome deliberato dal Collegio Docenti del 08 novembre 2012, la valutazione del I quadrimestre in pagella verrà espressa con un voto unico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PLICITAZIONE DEL LIVELLO DI SUFFICIENZ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,anche se in modo non approfondito. Saper eseguire compiti semplici senza commettere gravi errori .Saper esporre in modo chiaro,ordinato e coerente utilizzando un linguaggio specifico essenz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Italiano: eventuale lettura del quotidiano in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Scienze Motorie: gruppo sportivo pomeridian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Viaggio d’istruzione: Napoli (Città della Scienza) o in alternativa Modena – Maranell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compagnatori  prof.sse Castellano, Boccia e Michelin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cita didattica di un giorno per Ricevimento con la prof.ssa M De Vi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si dichiara disponibile a condividere le scelte operate dagli studenti nei lavori di ricerca personali o nell’adesione ad eventuali concorsi, affiancandoli, guidandoli e consigliandoli a livello operativ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–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ARDINIERI GIUSEPP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GOSTINI PIERLUIG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I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LORIAN MA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HELINI SAND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OCCIA ANGEL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 MOTORIE E SPORTIV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NEDETTI LORED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STELLANO GIOVANNA BATTIST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12/11/2012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Coordinator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Cesarini Daniel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9:00Z</dcterms:created>
  <dc:creator>Presidenza</dc:creator>
  <dc:description/>
  <cp:keywords/>
  <dc:language>en-US</dc:language>
  <cp:lastModifiedBy>simone</cp:lastModifiedBy>
  <cp:lastPrinted>2010-09-20T14:59:00Z</cp:lastPrinted>
  <dcterms:modified xsi:type="dcterms:W3CDTF">2012-11-22T20:21:00Z</dcterms:modified>
  <cp:revision>4</cp:revision>
  <dc:subject/>
  <dc:title>PROGRAMMAZIONE</dc:title>
</cp:coreProperties>
</file>