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417124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E:  </w:t>
        <w:tab/>
        <w:t>II  P</w:t>
        <w:tab/>
        <w:tab/>
        <w:t>INDIRIZZO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: 2012-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Corpodeltesto2"/>
        <w:rPr/>
      </w:pPr>
      <w:r>
        <w:rPr/>
        <w:t>La classe appare vivace, ma il comportamento è comunque corretto. L’impegno e la partecipazione non sono del tutto omogenei in quanto un gruppo di alunni si impegna in modo responsabile, mentre altri denotano un comportamento più super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mica: 30% insufficiente, 45%base; 25%intermedi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matica: 65%insufficiente, 20%base, 15%intermedi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concorda i seguenti obiettiv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tenziare la capacità di applicazione del metodo di studio e l’acquisizione degli obiettivi minimi con l’ausilio di schemi, mappe concettuali, tabel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vorire la capacità di relazionare correttamente contenuti disciplinari ma anche di esprimenre significative esperienze a livello umano, culturale e professiona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pero in itinere, interventi individualizz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’orario e delle regole esplicitate dal Regolamento d’Istitu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uovere comportamenti volti a puntualizzare e contenere abitudini e atteggiamenti scorret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lecitare negli alunni l’autocontrollo, una maggiore attenzione durante le lezioni, un comportamento corretto sia verso i docenti sia verso i compagni garantendo il rispetto dei singoli pur nella diversità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 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 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verso il confronto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h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 2/3 prove scritte;  2/3 prove orali; 2/3 prove pratich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 si baseranno sulle griglie di misurazione proposte e concordate nelle riunioni dipartimentali e in sede di Collegio docenti ed eventualmente mirate per verifiche specifiche. Si valuteranno inoltre partecipazione, impegno, progressione rispetto ai livelli di partenza, puntuale esecuzione dei compiti assegna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 conoscere i concetti fondamentali degli argomenti trattati anche se in modo non approfondito. Saper eseguire compiti semplici senza commettere gravi errori. Saper esporre in modo chiaro, ordinato, utilizzando un linguaggio specifico essenz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reviste uscite didattiche nel territorio in particolare: un’uscita didattica a Montecitorio da concordare e viaggio d’istruzione a Napoli-città della scienz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si dichiara disponibile a condividere le scelte operate dagli studenti nei lavori di ricerca personale e nell’adesione ad eventuali concorsi, affiancando, guidando e consigliando a livello operativ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stom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zi 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zi A.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sch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etti 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 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stomi 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ni 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. alim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to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re 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i 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olai 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/11/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0:00Z</dcterms:created>
  <dc:creator>CASAGRANDE CESI</dc:creator>
  <dc:description/>
  <dc:language>en-US</dc:language>
  <cp:lastModifiedBy>valuta</cp:lastModifiedBy>
  <dcterms:modified xsi:type="dcterms:W3CDTF">2012-12-04T11:40:00Z</dcterms:modified>
  <cp:revision>2</cp:revision>
  <dc:subject/>
  <dc:title> </dc:title>
</cp:coreProperties>
</file>