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8529349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II A</w:t>
        <w:tab/>
        <w:tab/>
        <w:t>INDIRIZZO : Economico Aziend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spensione del programma e ripetizione degli argomenti per un recupero mirato in itin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etto delle regole, puntualità nell’esecuzione dei compiti assegnati a casa, rispetto massimo degli arredi e dei beni strumentali utilizzati in laboratorio, elaborazione personale dei conten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e produrre testi orali e scritti in modo adeguato e autonom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tecniche, procedure, strumenti e codici dei diversi settor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i significati ed i messaggi dei testi verbal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procedure adeguate alla soluzione di un proble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gliorare le capacità di analisi e sintesi dei contenuti prop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n modo pertinente, anche se parziale, i linguaggi specifi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tecniche e procedure, strumenti e codi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e principali tematiche delle varie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gire in modo autonomo e responsabil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tecipare e collaborare valorizzando le proprie ed altrui capacit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rendere ed accettare le diversit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inforzare la motivazione allo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io – Economia d’azienda: patente europea ECD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ULAZIONE I PROVA( 4 ore), Italiano e Inglese, verrà effettuata entro dicem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ULAZIONE II PROVA(4ore), Economia aziendale, Francese, entro dicembre. Per le simulazioni  il secondo quadrimestre, saranno stabilite discipline, temp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etodi saranno calibrati in base alle risposte ricevute dalla classe e dai singoli studenti in merito alle tematiche proposte. Verteranno inoltre sullo sviluppo di lezioni frontali, ricerche e discussioni aperte finalizzate all’acquisizione di conoscenze e competenz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o di laboratori anche multimediali, lavagne luminose, proiettori, sussidi audiovisivi, conferenze, seminari, alternanza scuola-lavo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l laboratorio di informa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. 2 o 3 prove scritte a quadrimestre (strutturate - semistrutturat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 2 o 3 prove orali a quadrimestre (strutturate - semistrutturat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 verifiche avranno valore formativo e sommativi per monitorare l’apprendimento ed organizzare e individuare l’eventuale intervento di recuper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La misurazione delle prove avverrà con apposite grigl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: partecipazione, impegno e progressione nell’apprendimento, capacità di comunicare. Per la descrizione dei criteri e dei livelli si rimanda alla griglia già in uso nell’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nvia alle griglie sopra menzio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</w:rPr>
        <w:t>Gli allievi non parteciperanno alla manifestazione “Popoli e Religioni” già in programma per il 19/11/2012 a causa del comportamento scorretto,né al  viaggio d’istruzione e a proge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6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ello V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ello V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i 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ca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aille R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uzzi E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erini 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Tecn. Econom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erini 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iur.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zz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Comunicazion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nnameo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. Testi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tt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n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ni, 14/11/2012                                    Coordinatr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rof.ssa Morena Lamperin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1:00Z</dcterms:created>
  <dc:creator>Presidenza</dc:creator>
  <dc:description/>
  <dc:language>en-US</dc:language>
  <cp:lastModifiedBy>valuta</cp:lastModifiedBy>
  <cp:lastPrinted>2011-11-16T16:23:00Z</cp:lastPrinted>
  <dcterms:modified xsi:type="dcterms:W3CDTF">2012-12-04T11:41:00Z</dcterms:modified>
  <cp:revision>2</cp:revision>
  <dc:subject/>
  <dc:title>  PROGRAMMAZIONE</dc:title>
</cp:coreProperties>
</file>