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CLASSE  </w:t>
        <w:tab/>
        <w:t xml:space="preserve">    3O</w:t>
        <w:tab/>
        <w:t xml:space="preserve">          INDIRIZZO : 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NNO  SCOLASTICO : 2012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iano: Medioc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: Medioc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lese: Medioc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matica :Mediamente insufficient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ancese: Medioc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 e del rispetto degli orari di entrata e di uscit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tificazione per coloro che si impegnano</w:t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di apprend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metodi saranno calibrati in base alla risposte ricevute dalla classe e dai singoli studenti in merito alle tematiche proposte. Le lezioni si svolgeranno attraverso lezioni frontali, analisi del testo e rielaborazione guidata in classe,  ricerche e discussioni guidate, lavori di gruppo, schematizzazione degli argomen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raggiungimento degli obiettivi comportamen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uovere comportamenti e pratiche che puntino alla manifestazione del rispetto, dell’apprezzamento dei compagni di classe e della collaborazione tra lor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icordare assiduamente le regole a cui la classe deve attenersi e farle rispettare in modo coerente e costa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utilizzati libri di testo, fotocopie, sussidi audiovisivi, laboratori informatici e multimediali, viaggi d’istruzione e visit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equenza</w:t>
      </w:r>
      <w:r>
        <w:rPr>
          <w:sz w:val="24"/>
          <w:szCs w:val="24"/>
        </w:rPr>
        <w:t>: minimo 2 verifiche scritte a quadrimestre e minimo 2 verifiche orali/pratiche a quadrimestr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ratteristiche delle prove: </w:t>
      </w:r>
      <w:r>
        <w:rPr>
          <w:sz w:val="24"/>
          <w:szCs w:val="24"/>
        </w:rPr>
        <w:t>le verifiche saranno svolte mediante: interrogazioni, temi, testi argomentativi, problemi, questionari, prove strutturate e semistrutturate, esercizi, relazioni scritte ed orali, lavori di gruppo, analisi di tes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zione degli obiettivi specifici di ogni disciplina terrà conto dei parametri di conoscenza, capacità e competenza, sarà espressa con una scala decimale seguendo le griglie di misurazione approvate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da delibera del Collegio Docenti dell’8.11.2012 si adotta il criterio del voto un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nel mese di Maggio ( ultimi 15 giorni)</w:t>
      </w:r>
    </w:p>
    <w:p>
      <w:pPr>
        <w:pStyle w:val="Normal"/>
        <w:rPr/>
      </w:pPr>
      <w:r>
        <w:rPr>
          <w:sz w:val="24"/>
          <w:szCs w:val="24"/>
        </w:rPr>
        <w:t>Uscite didattiche di un solo giorno per partecipare ad eventi. da defin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etto ne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azioni prove di esame: una per quadrimestre ( Dicembre-Apr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 RI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 RI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QUINO ROS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I ANTONEL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MARA</w:t>
            </w:r>
          </w:p>
        </w:tc>
      </w:tr>
      <w:tr>
        <w:trPr>
          <w:trHeight w:val="7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SERVIZI ENOGASTRONOMIA SALA E VENDIT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IA ANGEL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ALACCHIA FEDERIC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FOLI ANTONI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OSTOMI LU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14-11-2012</w:t>
        <w:tab/>
        <w:tab/>
        <w:tab/>
        <w:tab/>
        <w:tab/>
        <w:tab/>
        <w:tab/>
        <w:t xml:space="preserve">Coordinator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Angelo Boccia</w:t>
      </w:r>
    </w:p>
    <w:sectPr>
      <w:footerReference w:type="default" r:id="rId4"/>
      <w:type w:val="nextPage"/>
      <w:pgSz w:w="11906" w:h="16838"/>
      <w:pgMar w:left="1134" w:right="1134" w:gutter="0" w:header="0" w:top="993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7:00Z</dcterms:created>
  <dc:creator>Presidenza</dc:creator>
  <dc:description/>
  <cp:keywords/>
  <dc:language>en-US</dc:language>
  <cp:lastModifiedBy>Home</cp:lastModifiedBy>
  <cp:lastPrinted>2010-09-20T15:01:00Z</cp:lastPrinted>
  <dcterms:modified xsi:type="dcterms:W3CDTF">2012-11-17T17:31:00Z</dcterms:modified>
  <cp:revision>6</cp:revision>
  <dc:subject/>
  <dc:title>PROGRAMMAZIONE</dc:title>
</cp:coreProperties>
</file>