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871718840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8"/>
          <w:szCs w:val="28"/>
        </w:rPr>
        <w:t xml:space="preserve">PROGRAMMAZIONE DELLE  ATTIVITÀ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DUCATIVE  E  DIDATTICH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L CONSIGLIO D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LASSE  </w:t>
        <w:tab/>
        <w:t>IV A</w:t>
        <w:tab/>
        <w:tab/>
        <w:t>INDIRIZZO : Economico Aziendal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NO  SCOLASTICO : 2012-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b/>
          <w:sz w:val="24"/>
          <w:szCs w:val="24"/>
        </w:rPr>
        <w:t>SITUAZIONE  DI  PARTEN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ISULTATI TEST D’INGRESSO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COMPORTAMENTO DELLA CLASSE: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6"/>
        <w:gridCol w:w="409"/>
        <w:gridCol w:w="1103"/>
        <w:gridCol w:w="409"/>
        <w:gridCol w:w="1289"/>
        <w:gridCol w:w="409"/>
        <w:gridCol w:w="1938"/>
        <w:gridCol w:w="404"/>
        <w:gridCol w:w="1386"/>
        <w:gridCol w:w="403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il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0" w:leader="none"/>
              </w:tabs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tt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ficial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o responsabile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corrett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ATTIVITA’ DI RECUPERO E/O POTENZIAMENTO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pprendi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spensione del programma e ripetizione degli argomenti per un recupero mirato in itine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comportamento</w:t>
      </w:r>
    </w:p>
    <w:p>
      <w:pPr>
        <w:pStyle w:val="Normal"/>
        <w:jc w:val="both"/>
        <w:rPr/>
      </w:pPr>
      <w:r>
        <w:rPr>
          <w:sz w:val="24"/>
          <w:szCs w:val="24"/>
        </w:rPr>
        <w:t>Rispetto delle regole, puntualità nell’esecuzione dei compiti assegnati a casa, rispetto massimo degli arredi e dei beni strumentali utilizzati in laboratorio, elaborazione personale dei contenu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3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BIETTIVI E CONTENUTI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IETTIVI  DI APPRENDIMENTO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PETENZE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prendere e produrre testi orali e scritti in modo adeguato e autonomo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tilizzare tecniche, procedure, strumenti e codici dei diversi settori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dividuare i significati ed i messaggi dei testi verbali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dividuare procedure adeguate alla soluzione di un problem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rfezionare analisi e sintesi dei contenuti propos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OSCENZ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oscere in modo pertinente, anche se parziale, i linguaggi specific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oscere tecniche e procedure, strumenti e codic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oscere le principali tematiche delle varie discipl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BIETTIVI  EDUCATIVO/COMPORTAMENTALI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Agire in modo autonomo e responsabile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artecipare e collaborare valorizzando le proprie ed altrui capacità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omprendere ed accettare le diversit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GOMENTI</w:t>
      </w:r>
      <w:r>
        <w:rPr>
          <w:sz w:val="24"/>
          <w:szCs w:val="24"/>
        </w:rPr>
        <w:t xml:space="preserve"> su cui è possibile realizzare il coordinamento pluridisciplinare  (macro aree/temi 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formatica – Economia d’azienda: patente europea ECD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4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METODI, MEZZI  E  STRUMENTI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ETODI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lezione frontale, lavori di gruppo, ricerca, studio dei casi, discussion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metodi saranno calibrati in base alle risposte ricevute dalla classe e dai singoli studenti in merito alle tematiche proposte. Verteranno inoltre sullo sviluppo di lezioni frontali, ricerche e discussioni aperte finalizzate all’acquisizione di conoscenze e competenze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ZZI  E  STRUMENTI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uso di laboratori anche multimediali, lavagne luminose, proiettori, sussidi audiovisivi, conferenze, seminari, alternanza scuola-lavoro, visite guidate e/o viaggi di istruzione, ecc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o di laboratori anche multimediali, lavagne luminose, proiettori, sussidi audiovisivi, conferenze, seminari, alternanza scuola-lavoro, visite guidate e/o viaggi di istruzion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programmi proposti da ogni singolo insegnante saranno elaborati tramite libri di testo, bibliografie specifiche e dispense. È previsto l’uso del laboratorio di informat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viaggi d’istruzione saranno argomento delle lezioni da sviluppare in clas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IFICA  E  VALUTAZIO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REQUENZA, CARATTERISTICHE  E MISURAZIONE DELLE  VERIFICHE 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. 2 o 3 prove scritte a quadrimestre (strutturate - semistrutturate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 2 o 3 prove orali a quadrimestre (strutturate - semistrutturate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Le verifiche avranno valore formativo e sommativi per monitorare l’apprendimento ed organizzare e individuare l’eventuale intervento di recupero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Cs/>
          <w:sz w:val="24"/>
          <w:szCs w:val="24"/>
        </w:rPr>
        <w:t>La misurazione delle prove avverrà con apposite grigli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ITERI  DI  VALUTAZION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lla valutazione saranno considerati: partecipazione, impegno e progressione nell’apprendimento, capacità di comunicare. Per la descrizione dei criteri e dei livelli si rimanda alla griglia già in uso nell’Istitu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PLICITAZIONE DEL LIVELLO DI SUFFICIENZ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rinvia alle griglie sopra menzion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5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ATTIVITA’ INTEGRATIVE DELLA DIDATTIC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rogetti, visite, viaggi di istruzione, stage, simulazioni aziendali, ecc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4"/>
        </w:rPr>
      </w:pPr>
      <w:r>
        <w:rPr>
          <w:sz w:val="24"/>
        </w:rPr>
        <w:t>Il viaggio d’istruzione è concordato nel consiglio di classe, sulla base delle indicazioni fornite dalla commissione gite che risultano esser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23" w:leader="none"/>
        </w:tabs>
        <w:jc w:val="both"/>
        <w:rPr>
          <w:sz w:val="24"/>
        </w:rPr>
      </w:pPr>
      <w:r>
        <w:rPr>
          <w:sz w:val="24"/>
        </w:rPr>
        <w:t>Venezia (Laguna di Venezzia- Burano- Murano- Laboratorio di creazione delle mascher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23" w:leader="none"/>
        </w:tabs>
        <w:jc w:val="both"/>
        <w:rPr>
          <w:sz w:val="24"/>
        </w:rPr>
      </w:pPr>
      <w:r>
        <w:rPr>
          <w:sz w:val="24"/>
        </w:rPr>
        <w:t>Friuli (Aquileia-Redipuglia- Miramar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23" w:leader="none"/>
        </w:tabs>
        <w:jc w:val="both"/>
        <w:rPr>
          <w:sz w:val="24"/>
        </w:rPr>
      </w:pPr>
      <w:r>
        <w:rPr>
          <w:sz w:val="24"/>
        </w:rPr>
        <w:t>Aosta (i castelli- Parco del Gran Paradiso)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Il Collegio dei Docenti del 27 settembre 2012 ha  approvato anche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er l’anno scolastico 2012/2013 il “PROGETTO NEVE” e lo “ STAGE  A LONDRA” rivolto agli alunni delle classi terze ,quarte e quinte dell’Istituto.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Tutti i viaggi d’istruzione, compresi i progetti , saranno effettuati nella settimana dall’ 11 al 16 marzo, pertanto gli alunni di una stessa classe potranno scegliere a quale viaggio o progetto partecipare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classe svolgera’ inoltre un periodo di alternanza scuola lavoro dal 27/5/12  al 15/6/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 classe partecipera’ al forum nazionale delle scuole solidali il 21 novembre 2012, e alla giornata della memoria con una rappresentazione teatrale c/o il teatro Secci ( ARTò).  A gennaio la classe partecipera’ alla visione di una commedia di Goldoni.    </w:t>
      </w:r>
    </w:p>
    <w:p>
      <w:pPr>
        <w:pStyle w:val="Default"/>
        <w:rPr/>
      </w:pPr>
      <w:r>
        <w:rPr/>
        <w:t xml:space="preserve">Il Consiglio di Classe si riserva di prendere in considerazione eventuali ulteriori impegni derivanti da sollecitazioni del territori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ALITA’ DI CONDIVISIONE E SOSTEGN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LE SCELTE OPERATE DALLO STU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L  CONSIGLIO  DI  CLAS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7816"/>
      </w:tblGrid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 DOCENTE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60" w:type="dxa"/>
              <w:jc w:val="left"/>
              <w:tblInd w:w="6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60"/>
            </w:tblGrid>
            <w:tr>
              <w:trPr>
                <w:trHeight w:val="283" w:hRule="atLeast"/>
              </w:trPr>
              <w:tc>
                <w:tcPr>
                  <w:tcW w:w="4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taliano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toria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tematica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glese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isc. Tecn. Economia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isc. Giur.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formatica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eografia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aboratorio economia aziendale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Ed. Fisica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ligione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oc. specializzato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40" w:type="dxa"/>
              <w:jc w:val="left"/>
              <w:tblInd w:w="6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540"/>
            </w:tblGrid>
            <w:tr>
              <w:trPr>
                <w:trHeight w:val="283" w:hRule="atLeast"/>
              </w:trPr>
              <w:tc>
                <w:tcPr>
                  <w:tcW w:w="75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nida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5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nida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5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arisi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5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accaille R.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5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amperini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5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e Iaco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5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iantoni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5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nullo Pertichetti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5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ciannameo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5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ronzetti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5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olloni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5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annelli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ni, 19/11/2012</w:t>
      </w:r>
    </w:p>
    <w:sectPr>
      <w:footerReference w:type="default" r:id="rId5"/>
      <w:type w:val="nextPage"/>
      <w:pgSz w:w="11906" w:h="16838"/>
      <w:pgMar w:left="1134" w:right="1134" w:gutter="0" w:header="0" w:top="1134" w:footer="90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09670</wp:posOffset>
              </wp:positionH>
              <wp:positionV relativeFrom="paragraph">
                <wp:posOffset>23812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8.7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8"/>
      <w:u w:val="singl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ZIONE - SCHEDA PER LE 1^;2^;3^;4^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33:00Z</dcterms:created>
  <dc:creator>Presidenza</dc:creator>
  <dc:description/>
  <dc:language>en-US</dc:language>
  <cp:lastModifiedBy>CASAGRANDE CESI</cp:lastModifiedBy>
  <cp:lastPrinted>2011-11-14T16:43:00Z</cp:lastPrinted>
  <dcterms:modified xsi:type="dcterms:W3CDTF">2012-11-19T14:53:00Z</dcterms:modified>
  <cp:revision>13</cp:revision>
  <dc:subject/>
  <dc:title>PROGRAMMAZIONE</dc:title>
</cp:coreProperties>
</file>