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4L</w:t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2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ono stati effettuati test di ingr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/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comunque effettuato nelle discipline in cui sarà richiesto attività di recuper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pprofondirà e potenzierà l’uso dei linguaggi specif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lasse  dimostra un comportamento generalmente corretto, e i docenti cureranno anche attraverso l’esempio personale il rispetto delle regole sia verso l’ambiente sia verso i compagni e i docenti. E’ necessario inoltre un rinforzo della motivazione allo studio solo per alcuni alu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sono d’accordo nel trovare aree tematiche   interdisciplinari e  pluridisciplinari riguardanti sia l’ambito umanistico che scientifico. Gli argomenti saranno mirati per completare il loro profilo profession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due/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l’alternanza Scuola-Lavoro (dal 27 Maggio al 15 Giug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i di “primo soccorso” con esperti del set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ELI ROSAL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INI PIERLUI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INI GIS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M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ETTI MASSIM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5/11/2012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2:00Z</dcterms:created>
  <dc:creator>Presidenza</dc:creator>
  <dc:description/>
  <cp:keywords/>
  <dc:language>en-US</dc:language>
  <cp:lastModifiedBy>simone</cp:lastModifiedBy>
  <cp:lastPrinted>2010-09-20T15:01:00Z</cp:lastPrinted>
  <dcterms:modified xsi:type="dcterms:W3CDTF">2012-11-28T13:57:00Z</dcterms:modified>
  <cp:revision>3</cp:revision>
  <dc:subject/>
  <dc:title>PROGRAMMAZIONE</dc:title>
</cp:coreProperties>
</file>