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 5A</w:t>
        <w:tab/>
        <w:tab/>
        <w:t>INDIRIZZO : EC. AZIEN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41"/>
        <w:gridCol w:w="1174"/>
        <w:gridCol w:w="441"/>
        <w:gridCol w:w="1321"/>
        <w:gridCol w:w="441"/>
        <w:gridCol w:w="2059"/>
        <w:gridCol w:w="434"/>
        <w:gridCol w:w="1474"/>
        <w:gridCol w:w="433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prevede attività di recupero in itinere laddove si presentino difficoltà o car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>OBIETTIVI E CONTEN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a realtà utilizzando metodologie appropriate e strumenti adegu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tecniche, procedure,strumenti e codici dei diversi settor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re collegamenti anche in ambito pluridisciplinare, individuando analogie e differ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ualizzare le conosc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 strategie di risoluzione di proble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specifi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, sintetizzare, interpretare, valutare in forma critica e personale i contenuti propos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o-grafici in modo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 utilizzare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tecniche e procedure, strumenti e codici de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RGOMENTI</w:t>
      </w:r>
      <w:r>
        <w:rPr/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NTERNET</w:t>
      </w:r>
      <w:r>
        <w:rPr/>
        <w:t xml:space="preserve"> – </w:t>
      </w:r>
      <w:r>
        <w:rPr>
          <w:sz w:val="24"/>
          <w:szCs w:val="24"/>
        </w:rPr>
        <w:t>la nascita di internet, uso della rete nel commercio, diritto informa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TODI, MEZZI  E  STR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frontale, lezione interattiva, lavori di gruppo, ricerca, studio dei casi, discussioni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i sono funzionali ai bisogni della classe nel suo complesso e dei singoli studenti,  in merito alle tematiche propos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 per classe 5A, visite guidate e/o viaggi di istruzione, mostre, esposizioni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E’ previsto l’uso dei laboratori di informatica ed esercitazioni grafiche. I   viaggi di istruzione e i seminari saranno argomento delle lezioni da sviluppare in classe,ogni docente per la parte che gli compete in termini didattici e forma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due o tre prove scritte a quadrimestre, due o tre prove orali a quadrimes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orali e scritte tradizionali, relazioni, prove scritte strutturate e semistrutturate, tes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erifiche avranno valore formativo e sommativo; le prime rivolte a monitorare l’apprendimento ed eventualmente organizzare ed individualizzare l’intervento di recupero; le seconde a classificare gli apprendimenti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Si prevedono </w:t>
      </w:r>
      <w:r>
        <w:rPr>
          <w:sz w:val="24"/>
        </w:rPr>
        <w:t xml:space="preserve">due simulazioni di prima prova d’esame </w:t>
      </w:r>
      <w:r>
        <w:rPr/>
        <w:t xml:space="preserve">(gennaio e aprile), </w:t>
      </w:r>
      <w:r>
        <w:rPr>
          <w:sz w:val="24"/>
        </w:rPr>
        <w:t xml:space="preserve">due simulazioni di seconda prova d’esame </w:t>
      </w:r>
      <w:r>
        <w:rPr/>
        <w:t xml:space="preserve">(febbraio e aprile), </w:t>
      </w:r>
      <w:r>
        <w:rPr>
          <w:sz w:val="24"/>
        </w:rPr>
        <w:t xml:space="preserve">due simulazioni di terza prova d’esame </w:t>
      </w:r>
      <w:r>
        <w:rPr/>
        <w:t>(febbraio e apri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. si rimanda alle griglie adottate dal Collegio docenti e dai vari dipart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ha individuato le seguenti attività integrative della didattica:  </w:t>
      </w:r>
      <w:r>
        <w:rPr>
          <w:sz w:val="24"/>
        </w:rPr>
        <w:t>una lezione sull’Economia di Comunione tenuta dal prof. Marco Asselle, la rappresentazione teatrale: “La patente” di Pirandello; progetto ECDL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>La classe 5A ha svolto un periodo di stage di due settimane nel mese di settemb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, altresì, la partecipazione  ad altre attività organizzate nell’ambito del territorio e ritenute utili in termini di ricaduta didattica (spettacoli teatrali, conferenze, cineforum, mostre, progetti educativi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o decide di offrire sostegno alle iniziative volte al confronto didattico su tematiche socio occupazionali, ovvero, legate al progetto di formazione del singolo studente e tese al suo 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Car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Car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ard Antonel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Special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ille Rosel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 Fab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’azie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foli Anton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iu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Alber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nameo R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 Pao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 Simonet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aur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9 novembre 201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Coordinatore</w:t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attereCarattere">
    <w:name w:val=" Carattere Carattere"/>
    <w:qFormat/>
    <w:rPr>
      <w:bCs/>
      <w:sz w:val="40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8:00Z</dcterms:created>
  <dc:creator>federico</dc:creator>
  <dc:description/>
  <dc:language>en-US</dc:language>
  <cp:lastModifiedBy>simone</cp:lastModifiedBy>
  <cp:lastPrinted>2009-08-27T08:59:00Z</cp:lastPrinted>
  <dcterms:modified xsi:type="dcterms:W3CDTF">2012-12-04T15:58:00Z</dcterms:modified>
  <cp:revision>2</cp:revision>
  <dc:subject/>
  <dc:title>A:</dc:title>
</cp:coreProperties>
</file>