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22275" cy="46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7pt;height:27.1pt" filled="f" o:ole="">
                  <v:imagedata r:id="rId4" o:title=""/>
                </v:shape>
                <o:OLEObject Type="Embed" ProgID="" ShapeID="ole_rId3" DrawAspect="Content" ObjectID="_30244141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 </w:t>
        <w:tab/>
        <w:t xml:space="preserve">    5E</w:t>
        <w:tab/>
        <w:t>INDIRIZZO :  TURIST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2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Mediamente la classe è ad un livello  quasi discr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ISULTATI TEST D’INGRESSO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 sono stati effettuati test d’ingr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rendimento: al momento non si ritiene necessario effettuare attività di recupero in ore extracurricola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comportamento: la classe si comporta in modo corretto, è tuttavia necessario mantenere  un continuo stimolo ad una applicazione cos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mprendere e produrre testi orali e scritti in modo completo, autonomo e adegu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tilizzare tecniche, procedure, strumenti e codici dei diversi settor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Individuare i significati e i messaggi complessivi di testi verbali, letterari e icon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dividuare procedure adeguate per la risoluzione di un proble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abilire collegamenti anche in ambito pluridisciplinare, individuando analogie e differ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nalizzare, sintetizzare, interpretare, valutare in forma personale i contenuti prop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OSCENZ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osce in modo pertinente i linguaggi specific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osce tecniche e procedure, strumenti e codici di diversi settor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osce le tematiche fondamentali dell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gire in modo autonomo e responsabil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rtecipare e collaborare valorizzando le proprie e le altrui capacità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prendere ed accettare le diversità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a barocca (Inglese, Francese, Storia dell’ar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ti Uniti  (Geografia, Ingle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keting ( Economia e Tecniche di comunicazione e relazione ). </w:t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 metodo saranno calibrati in base dalla risposta ricevuta dalla classe e dai singoli studenti in merito alle tematiche proposte. I metodi verteranno allo sviluppo di lezioni frontali, ricerche e discussioni aperte, finalizzate all’acquisizione di conoscenze e lo sviluppo delle competenze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ogrammi proposti da ogni singolo insegnante saranno elaborati tramite libri di testo, bibliografie specifiche e dispense. È previsto l’uso dei laboratori di informatica. Sia  i viaggi di istruzione che le conferenze e  seminari saranno argomento delle lezioni da sviluppare in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Frequenz</w:t>
      </w:r>
      <w:r>
        <w:rPr>
          <w:sz w:val="24"/>
          <w:szCs w:val="24"/>
        </w:rPr>
        <w:t xml:space="preserve">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e prove scritte a quadrimestre, due o tre prove orali a quadrimestre  </w:t>
      </w:r>
    </w:p>
    <w:p>
      <w:pPr>
        <w:pStyle w:val="Normal"/>
        <w:rPr/>
      </w:pPr>
      <w:r>
        <w:rPr>
          <w:i/>
          <w:sz w:val="24"/>
          <w:szCs w:val="24"/>
        </w:rPr>
        <w:t>Caratteristiche delle prov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  Strutturate – Semistrutturate -  Elabor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verifiche avranno valore formativo e sommativo, le prime rivolte a monitorare l’apprendimento ed eventualmente organizzare ed individualizzare l’intervento di recupero; le seconde a classificare gli apprendimenti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sur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isurazione delle prove sarà stabilita in base agli obiettivi da valut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ranno effettuate nel corso dell’anno simulazioni di I, II e III prova  dell’esame di Stat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descrizioni dei criteri e dei livelli si rimanda alla griglia già in uso nell’Istituto il precedente anno scolastico e adottata dal Collegio docenti</w:t>
      </w:r>
      <w:r>
        <w:rPr>
          <w:i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l’esplicitazione del  livello di sufficienza si rimanda alla griglia sopra menzion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ono previste le seguenti attività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aggio d’istruzione a Madri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ge ( già effettuato ad inizio anno scolastico per 2 settimane 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ecipazione a rappresentazioni teatrali ( come da verbale n. 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lle iniziative di confronto dialettico su tematiche socio-occupazionali, legate al progetto di formazione del singolo studente, tese all’inserimento nell’ambito lavorativo o nella continuazione degli stu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ida maria Graziell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ida Maria Graziella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si Maurizi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caille  Rosell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veruzzi Elisabetta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llo Pertichetti Paol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E TECNICA DELL’AZIENDA TURISTI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Giorgis Laura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O RICEVIMENT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emente Filomena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NICHE DI COMUNICAZIONE E RELAZION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zzi Ed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 DELL’ ART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lelli Antonella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nzetti Paola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loni Simonet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13-11-2012</w:t>
      </w:r>
    </w:p>
    <w:p>
      <w:pPr>
        <w:pStyle w:val="Normal"/>
        <w:rPr/>
      </w:pPr>
      <w:r>
        <w:rPr/>
        <w:t>Docente coordinatore</w:t>
      </w:r>
    </w:p>
    <w:p>
      <w:pPr>
        <w:pStyle w:val="Normal"/>
        <w:rPr/>
      </w:pPr>
      <w:r>
        <w:rPr/>
        <w:t>Riveruzzi Elisabetta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26:00Z</dcterms:created>
  <dc:creator>fenice2</dc:creator>
  <dc:description/>
  <dc:language>en-US</dc:language>
  <cp:lastModifiedBy>simone</cp:lastModifiedBy>
  <cp:lastPrinted>2010-11-12T15:06:00Z</cp:lastPrinted>
  <dcterms:modified xsi:type="dcterms:W3CDTF">2012-12-04T15:26:00Z</dcterms:modified>
  <cp:revision>2</cp:revision>
  <dc:subject/>
  <dc:title/>
</cp:coreProperties>
</file>