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22275" cy="46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7pt;height:27.1pt" filled="f" o:ole="">
                  <v:imagedata r:id="rId4" o:title=""/>
                </v:shape>
                <o:OLEObject Type="Embed" ProgID="" ShapeID="ole_rId3" DrawAspect="Content" ObjectID="_1156498089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 </w:t>
        <w:tab/>
        <w:t xml:space="preserve">    5F</w:t>
        <w:tab/>
        <w:t>INDIRIZZO :  TURI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2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amente la classe è ad un livello  suffic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ISULTATI TEST D’INGRESS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sono stati effettuati test d’ingr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395"/>
        <w:gridCol w:w="1090"/>
        <w:gridCol w:w="505"/>
        <w:gridCol w:w="1290"/>
        <w:gridCol w:w="395"/>
        <w:gridCol w:w="1924"/>
        <w:gridCol w:w="390"/>
        <w:gridCol w:w="1372"/>
        <w:gridCol w:w="389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sz w:val="24"/>
                <w:szCs w:val="24"/>
              </w:rPr>
              <w:t>X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endimento: al momento non si ritiene necessario effettuare attività di recupero in ore extracurricola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comportamento: la classe si comporta in modo corr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mprendere e produrre testi orali e scritti in modo completo, autonomo e adegu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ilizzare tecniche, procedure, strumenti e codici dei diversi settor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Individuare i significati e i messaggi complessivi di testi verbali, letterari e icon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dividuare procedure adeguate per la risoluzione di un probl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abilire collegamenti anche in ambito pluridisciplinare, individuando analogie e differ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alizzare, sintetizzare, interpretare, valutare in forma personale i contenuti prop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OSCENZ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sce in modo pertinente i linguaggi specific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sce le tematiche fondamentali dell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gire in modo autonomo e responsabil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tecipare e collaborare valorizzando le proprie e le altrui capacità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rendere ed accettare le diversità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 barocca (Inglese, Francese, Storia dell’ar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i Uniti  (Geografia, Ingle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keting ( Economia e Tecniche di comunicazione e relazione ). </w:t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 metodo saranno calibrati in base dalla risposta ricevuta dalla classe e dai singoli studenti in merito alle tematiche proposte. I metodi verteranno allo sviluppo di lezioni frontali, ricerche e discussioni aperte, finalizzate all’acquisizione di conoscenze e lo sviluppo delle competenz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/>
      </w:pPr>
      <w:r>
        <w:rPr>
          <w:sz w:val="24"/>
          <w:szCs w:val="24"/>
        </w:rPr>
        <w:t>(uso di laboratori anche multimedial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ogrammi proposti da ogni singolo insegnante saranno elaborati tramite libri di testo, bibliografie specifiche e dispense. È previsto l’uso dei laboratori di informatica. Sia  i viaggi di istruzione che le conferenze e  seminari saranno argomento delle lezioni da sviluppare in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Frequenz</w:t>
      </w:r>
      <w:r>
        <w:rPr>
          <w:sz w:val="24"/>
          <w:szCs w:val="24"/>
        </w:rPr>
        <w:t xml:space="preserve">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e prove scritte a quadrimestre, due o tre prove orali a quadrimestre  </w:t>
      </w:r>
    </w:p>
    <w:p>
      <w:pPr>
        <w:pStyle w:val="Normal"/>
        <w:rPr/>
      </w:pPr>
      <w:r>
        <w:rPr>
          <w:i/>
          <w:sz w:val="24"/>
          <w:szCs w:val="24"/>
        </w:rPr>
        <w:t>Caratteristiche delle prov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  Strutturate – Semistrutturate -  Elabo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verifiche avranno valore formativo e sommativo, le prime rivolte a monitorare l’apprendimento ed eventualmente organizzare ed individualizzare l’intervento di recupero; le seconde a classificare gli apprendimenti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sur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isurazione delle prove sarà stabilita in base agli obiettivi da valut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anno effettuate nel corso dell’anno simulazioni di I, II e III prova  dell’esame di Stat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descrizioni dei criteri e dei livelli si rimanda alla griglia già in uso nell’Istituto il precedente anno scolastico e adottata dal Collegio docenti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’esplicitazione del  livello di sufficienza si rimanda alla griglia sopra menzion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’ prevista la seguente attivit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aggio d’istruzione a Madri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’ stato effettuato lo stage all’inizio dell’anno scolastico per due settim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lle iniziative di confronto dialettico su tematiche socio-occupazionali, legate al progetto di formazione del singolo studente, tese all’inserimento nell’ambito lavorativo o nella continuazione degli stu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otta Stefan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notta Stefan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ni Lorell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bbretti Antoniett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veruzzi Elisabett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o Pertichetti Paol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E TECNICA DELL’AZIENDA TURIST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Giorgis Laur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RICEVIMEN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mente Filomen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ICHE DI COMUNICAZIONE E RELAZIO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zzi Ed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 DELL’ ART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lelli Antonell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nzetti Paola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loni Simonett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SPECIALIZZAT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iani Emilia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13-11- 2012</w:t>
      </w:r>
    </w:p>
    <w:p>
      <w:pPr>
        <w:pStyle w:val="Normal"/>
        <w:rPr/>
      </w:pPr>
      <w:r>
        <w:rPr/>
        <w:t>Docente coordinatore</w:t>
      </w:r>
    </w:p>
    <w:p>
      <w:pPr>
        <w:pStyle w:val="Normal"/>
        <w:rPr/>
      </w:pPr>
      <w:r>
        <w:rPr/>
        <w:t>De Giorgis Laura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38:00Z</dcterms:created>
  <dc:creator>wintel3</dc:creator>
  <dc:description/>
  <dc:language>en-US</dc:language>
  <cp:lastModifiedBy>simone</cp:lastModifiedBy>
  <cp:lastPrinted>2012-11-13T19:00:00Z</cp:lastPrinted>
  <dcterms:modified xsi:type="dcterms:W3CDTF">2012-12-03T17:38:00Z</dcterms:modified>
  <cp:revision>2</cp:revision>
  <dc:subject/>
  <dc:title>Mod</dc:title>
</cp:coreProperties>
</file>