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LASSE  </w:t>
        <w:tab/>
        <w:t xml:space="preserve">    5H</w:t>
        <w:tab/>
        <w:tab/>
        <w:t>INDIRIZZO :  GRAFICO PUBBLICITA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41"/>
        <w:gridCol w:w="1174"/>
        <w:gridCol w:w="441"/>
        <w:gridCol w:w="1321"/>
        <w:gridCol w:w="441"/>
        <w:gridCol w:w="2059"/>
        <w:gridCol w:w="434"/>
        <w:gridCol w:w="1474"/>
        <w:gridCol w:w="433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tilizzare tecniche, procedure,strumenti e codici dei diversi settor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 i significati e i messaggi complessivi di testi verbali, letterari e ico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vidua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la realtà utilizzando metodologie appropriate e strumenti adegu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re collegamenti anche in ambito pluridisciplinare, individuando analogie e differ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ualizzare le conosc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e strategie di risoluzione di proble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specifi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, sintetizzare, interpretar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e utilizza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zza e interpreta i contenuti prop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BIETTIVI  EDUCATIVO/COMPORTAMENTAL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essionismo e Futurismo (Italiano e Storia dell’ar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Protagonisti dell’ Ottocento e del Novecento  (Inglese e Storia dell’arte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TODI, MEZZI  E  STR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o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Sarà previsto l’uso dei laboratori di informatica ed esercitazioni grafiche. Sia  i viaggi di istruzione che i seminari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>a: due prove scritte a quadrimestre, due  prove orali a quadrimestre e tre prove scritto-grafiche a quadrimestre.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Test – Strutturate – Semistrurrurate -  Questionari – Scritto—grafiche.</w:t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partecipazione, impegno e progressione nell’apprendimento, capacità di comunicare e metodo di studi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i ogni livello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icienza si rimanda alla griglia adottata dal Collegio docenti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ha individuato meta del viaggio di istruzione Madrid Valenzia e come seconda opzione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tro: Pirandello,  La pa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riguarda le attività di ASL gli studenti parteciperanno ad incontri con professionisti del settore della comunicazione, laboratori, proiezione di film, ed altre attività inerenti il curriculum d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dattico su tematiche socio 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TTI CAR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TTI CAR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I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RETTI ANTONI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ZZI E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 DELL’ AR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LL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GRA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TULL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A FOTOGRA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CCI EMANU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5-11-2012                                                                                    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Prof. Maurizio Paris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eastAsia="Batang;바탕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3:00Z</dcterms:created>
  <dc:creator>federico</dc:creator>
  <dc:description/>
  <dc:language>en-US</dc:language>
  <cp:lastModifiedBy>simone</cp:lastModifiedBy>
  <cp:lastPrinted>2009-08-27T08:59:00Z</cp:lastPrinted>
  <dcterms:modified xsi:type="dcterms:W3CDTF">2012-12-04T15:53:00Z</dcterms:modified>
  <cp:revision>2</cp:revision>
  <dc:subject/>
  <dc:title>A:</dc:title>
</cp:coreProperties>
</file>