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1790" cy="381000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94" r="-102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5L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2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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985</wp:posOffset>
                      </wp:positionV>
                      <wp:extent cx="127000" cy="114300"/>
                      <wp:effectExtent l="13335" t="14605" r="133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480"/>
                                <a:chOff x="0" y="0"/>
                                <a:chExt cx="127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-0.55pt;width:9.95pt;height:8.95pt" coordorigin="-49,-11" coordsize="199,179">
                      <v:line id="shape_0" from="-49,-11" to="150,16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49,-11" to="150,168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maggior parte della classe si evidenzia un buon interesse in quasi tutte le materie. La partecipazione è buona; il profitto risente di un alterno impegno nello studio. Il Comportamento è per la quasi totalità degli alunni corre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Le prime lezioni saranno dedicate al ripasso degli argomenti del precedente anno scolastico, ponendo in particola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formalmente corretto, i docenti cureranno sempre, anche attraverso l’esempio personale, il rispetto delle regole verso l’ambiente, nei confronti dei compagni e delle istituzioni in genera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erge, tuttavia, un rinforzo della motivazione allo studio orientato anche all’approfondimento ed alla collaborazione recipr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rezza alimen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azione equilib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Mediterra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 nel corso dell’anno scolastico avranno la possibilità di seguire alcune lezioni relative al “Primo soccorso” impartite da esper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progetto di alternanza scuola –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 ROSAL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INI PIER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S ADR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O ANDRE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4/11/2012</w:t>
        <w:tab/>
        <w:tab/>
        <w:tab/>
        <w:tab/>
        <w:tab/>
        <w:tab/>
        <w:t xml:space="preserve">IL COORDINA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Prof. Agostini Pierluigi 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5:00Z</dcterms:created>
  <dc:creator>Presidenza</dc:creator>
  <dc:description/>
  <dc:language>en-US</dc:language>
  <cp:lastModifiedBy>simone</cp:lastModifiedBy>
  <cp:lastPrinted>2010-09-20T15:01:00Z</cp:lastPrinted>
  <dcterms:modified xsi:type="dcterms:W3CDTF">2012-11-30T16:25:00Z</dcterms:modified>
  <cp:revision>2</cp:revision>
  <dc:subject/>
  <dc:title>PROGRAMMAZIONE</dc:title>
</cp:coreProperties>
</file>