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>IV Bp</w:t>
        <w:tab/>
        <w:tab/>
        <w:t>INDIRIZZO : Mercu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/>
      </w:pPr>
      <w:r>
        <w:rPr/>
        <w:t xml:space="preserve">Dai test d’ingresso e dalle osservazioni sistematiche dei docenti, il livello di partenza della classe risulta essere </w:t>
      </w:r>
    </w:p>
    <w:tbl>
      <w:tblPr>
        <w:tblW w:w="98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96"/>
        <w:gridCol w:w="1916"/>
        <w:gridCol w:w="200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insuff.&lt; 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se (6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medio (7-8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vanzato (9-10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al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,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,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,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.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ma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,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,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,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rma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,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,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informa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,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,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ngua ingl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,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,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c. Aziend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.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,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00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irit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.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c. Poli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.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. fis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,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,00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lig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.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.00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 RECUPERO E/O POTENZIAMENTO:</w:t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pprendimento</w:t>
      </w:r>
    </w:p>
    <w:p>
      <w:pPr>
        <w:pStyle w:val="Normal"/>
        <w:jc w:val="both"/>
        <w:rPr/>
      </w:pPr>
      <w:r>
        <w:rPr>
          <w:sz w:val="24"/>
        </w:rPr>
        <w:t>Per migliorare le conoscenze i Docenti solleciteranno gli alunni ad uno studio più sistematico e ad un’esposizione corretta e adeguata, proporranno esercizi mirati al superamento dell’errore, schematizzazioni, lavori di gruppo, tutoraggio ed eventuali corsi di recupero pomerid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ocenti si impegnano a controllare e a sollecitare gli  alunni in modo continuativo e rigoroso, al rispetto delle regole e dei doveri scolastici, e concordano una risposta ferma ed autorevole nei confronti degli atteggiamenti non adeguati. I docenti cureranno sempre, attraverso l’esempio personale, il rispetto delle regole e controlleranno i compiti svolti 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sz w:val="24"/>
        </w:rPr>
      </w:pPr>
      <w:r>
        <w:rPr>
          <w:sz w:val="24"/>
        </w:rPr>
        <w:t xml:space="preserve">conoscere e saper usare  correttamente e in modo appropriato la terminologia di ogni discipl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sz w:val="24"/>
        </w:rPr>
      </w:pPr>
      <w:r>
        <w:rPr>
          <w:sz w:val="24"/>
        </w:rPr>
        <w:t>possedere strategie di memorizzazione, attuare uno studio regolare, saper  focalizzare i punti chiave, saper esporre in modo chiaro e sintatticamente corr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sz w:val="24"/>
        </w:rPr>
        <w:t>risolvere  autonomamente problemi: riconoscere il tipo di problema, analizzarlo, formulare ipotesi di solu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sz w:val="24"/>
        </w:rPr>
        <w:t>applicare regole e procedure, riferire i risultati con linguaggio appropri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bCs/>
          <w:sz w:val="24"/>
        </w:rPr>
        <w:t>applicare le conoscenze acquisite nei contesti disciplin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bCs/>
          <w:sz w:val="24"/>
        </w:rPr>
        <w:t>utilizzare in modo coerente e proficuo i diversi strumenti informat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bCs/>
          <w:sz w:val="24"/>
        </w:rPr>
        <w:t>produrre testi, in forma orale e scritta, in modo corretto ed adeguato alle richieste.</w:t>
      </w:r>
    </w:p>
    <w:p>
      <w:pPr>
        <w:pStyle w:val="Normal"/>
        <w:ind w:left="4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ind w:hanging="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OSCEN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ind w:left="400" w:hanging="400"/>
        <w:rPr>
          <w:sz w:val="24"/>
        </w:rPr>
      </w:pPr>
      <w:r>
        <w:rPr>
          <w:sz w:val="24"/>
        </w:rPr>
        <w:t>i nuclei tematici delle singole discip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ind w:left="400" w:hanging="400"/>
        <w:rPr/>
      </w:pPr>
      <w:r>
        <w:rPr>
          <w:sz w:val="24"/>
        </w:rPr>
        <w:t>i linguaggi</w:t>
      </w:r>
      <w:r>
        <w:rPr>
          <w:sz w:val="24"/>
          <w:szCs w:val="24"/>
        </w:rPr>
        <w:t xml:space="preserve"> specifici di ogni discip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>le procedure informatiche ed aziend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ettare l’ambiente e gli oggetti scolastici messi a loro disposizione;</w:t>
      </w:r>
    </w:p>
    <w:p>
      <w:pPr>
        <w:pStyle w:val="Heading6"/>
        <w:rPr>
          <w:bCs w:val="false"/>
          <w:sz w:val="24"/>
        </w:rPr>
      </w:pPr>
      <w:r>
        <w:rPr>
          <w:bCs w:val="false"/>
          <w:sz w:val="24"/>
        </w:rPr>
        <w:t xml:space="preserve">Saper essere corretti nei rapporti interpersonali </w:t>
      </w:r>
      <w:r>
        <w:rPr>
          <w:sz w:val="24"/>
        </w:rPr>
        <w:t>e rispettosi delle direttive date per una regolare e propositiva vita scolast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guire con attenzione e partecipazione le attività scolastich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aper intervenire in modo ordina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bilancio di esercizio e le società (diritto, ec. aziendale, lingua ingle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base (inglese ed informat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e le tematiche sopra indicate e i tempi di svolgimento  saranno  dettagliati  nei piani di lavoro di ciascun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Lezione frontal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ezione partecipate e interattiv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avori di grupp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blem solvin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ttività di ricerca anche sul W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utorin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iscussioni guida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udio dei cas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rrezione dei compiti assegnati a cas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sercitazioni guidate in laboratorio di informatic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bri di t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zion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otid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le didat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boratori informatici, linguistici e multimediali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ssidi audiovisivi</w:t>
      </w:r>
    </w:p>
    <w:p>
      <w:pPr>
        <w:pStyle w:val="Normal"/>
        <w:rPr>
          <w:sz w:val="24"/>
        </w:rPr>
      </w:pPr>
      <w:r>
        <w:rPr>
          <w:sz w:val="24"/>
        </w:rPr>
        <w:t xml:space="preserve">visite guidate e viaggi di istruzione </w:t>
      </w:r>
    </w:p>
    <w:p>
      <w:pPr>
        <w:pStyle w:val="Normal"/>
        <w:rPr>
          <w:sz w:val="24"/>
        </w:rPr>
      </w:pPr>
      <w:r>
        <w:rPr>
          <w:sz w:val="24"/>
        </w:rPr>
        <w:t>Biblioteca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Riviste informatiche, giuridico-economiche, economico-aziendali e in lingua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rranno effettuate, per ogni disciplina, almeno due verifiche sommative a quadrimestre  di vario genere (interrogazioni orali, temi, testi argomentativi, saggi brevi, articoli di giornale,  problemi, questionari, prove strutturate e semistruttura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erciz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elazioni scritte ed orali, lavori di gruppo, analisi di testo, progetti informatici al laboratorio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</w:rPr>
        <w:t>Le verifiche saranno dirette ad accertare  i livelli di conoscenza, abilità , competenze  e la progressione nell’apprendimento.  Le valutazioni tutte registrate nel registro personale del docente, si faranno in scala decimale, e sulla base di griglie che ciascun docente adatterà alla tipologia della prova e agli obiettivi da rilev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verifiche formative si effettueranno attraverso domande flash, sondaggi a campione ed esercitazioni in classe su segmenti tematici o parti significative di ess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 DI  VALUTAZION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er la valutazione s</w:t>
      </w:r>
      <w:r>
        <w:rPr>
          <w:sz w:val="24"/>
          <w:szCs w:val="24"/>
        </w:rPr>
        <w:t xml:space="preserve">i terrà conto non solo dei risultati delle prove di verifica e del livello raggiunto in riferimento agli obiettivi programmati, ma </w:t>
      </w:r>
      <w:r>
        <w:rPr>
          <w:sz w:val="24"/>
        </w:rPr>
        <w:t>verranno presi in considerazione an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li indicatori cognitivi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itudine, livello di partenza, conoscenza, competenza, capacità e progressione nell’appren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indicatori comportamenta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ttenzione, interesse, partecipazione, frequenza, impegno, assolvimento dei lavori assegnati per casa, possesso del materiale didatt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PLICITAZIONE DEL LIVELLO DI SUFFICIEN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nza completa anche se non approfond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ensione corre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plicazione in ambiti semplici senza presenza di errori gra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ressione chiara con uso del linguaggio speci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si essen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tesi coerente se pur gui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cipazione ad eventuali concorsi, mostre, conferenze e seminari come segu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mente a temi di carattere generale su indicazione del Consiglio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tivamente a tematiche inerenti l’indirizzo specifico di studi su esplicito parere favorevole del docente della disciplina compet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ite guidate: Thyssen Kroup Aspasiel (Catanza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etto Viaggio d’istruzione: Trieste (Bizzarr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ppo sportivo scolastico (Euseb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etto Scuola-Ne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etto Lingua Inglese: Lond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ema festival “Popoli e Religioni”: (Pietralung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er tuto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D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gli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idiano in classe: (Carlani e Sensi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tori vocale e musi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nza scuola lavoro: stage aziendali periodo 10 dicembre 21 dic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siglio di Classe, attento alle proposte e alle scelte degli alunni, si impegna a valutare, condividere, sostenere la loro partecipazione a progetti ed iniziative che abbiano una particolare valenza educativo-didattica, anche quelle che potrebbero emergere nel corso dell’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lunga Fr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talian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ni M. Cris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amonti Ser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zarri Ire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mi Anton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.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ini Anton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- Economia Poli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scetti Mau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Informatica /Economia Az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ignani M. Rita</w:t>
            </w:r>
          </w:p>
        </w:tc>
      </w:tr>
      <w:tr>
        <w:trPr>
          <w:trHeight w:val="3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nzani Elisab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 Fisic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sebio Anton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19/11/2012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8:00Z</dcterms:created>
  <dc:creator>Presidenza</dc:creator>
  <dc:description/>
  <cp:keywords/>
  <dc:language>en-US</dc:language>
  <cp:lastModifiedBy>Standard</cp:lastModifiedBy>
  <cp:lastPrinted>2010-11-13T09:34:00Z</cp:lastPrinted>
  <dcterms:modified xsi:type="dcterms:W3CDTF">2012-11-20T03:48:00Z</dcterms:modified>
  <cp:revision>2</cp:revision>
  <dc:subject/>
  <dc:title>  PROGRAMMAZIONE</dc:title>
</cp:coreProperties>
</file>