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329673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  V</w:t>
        <w:tab/>
        <w:t>INDIRIZZO  B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 (in percentuale):</w:t>
      </w:r>
    </w:p>
    <w:tbl>
      <w:tblPr>
        <w:tblW w:w="8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630"/>
        <w:gridCol w:w="1630"/>
        <w:gridCol w:w="1630"/>
        <w:gridCol w:w="163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FINAN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C.AZIEND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  <w:szCs w:val="24"/>
        </w:rPr>
        <w:t>Recupero e collegamento tra i programmi di IV e di V, nel primo mese circa, in tutte le mate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ucare gli allievi ad intervenire in modo più ordinato e con un tono di voce adeguato, tale da non sovrapporsi o prevaricare l’intervento altr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ZE E/O ABILITA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per cogliere gli aspetti organizzativi e procedurali delle varie funzioni aziend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per redigere documenti aziend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per interpretare documenti aziend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per collocare i fenomeni aziendali nella dinamica del sistema economico-giuridico-informat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per prendere decision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aper individuare la strategia più idonea per la soluzione della problemat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per valutare strategie risolutive efficaci per il raggiungimento degli obiet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per documentare con linguaggio appropriato il proprio lavo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per analizzare, sintetizzare, correlare i nuclei tematici delle varie discipline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Saper attualizzare il passato e storicizzare il pres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SCENZ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oscere i contenuti specifici delle singole discip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oscere i linguaggi specifici delle singole discipline 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Conoscere i processi che caratterizzano la gestione azien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ACITA’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re in modo chiaro e ordinato le proprie conosc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edere tecniche di elaborazione ed applicazione di quanto appr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analizzare e sintetizz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i/>
          <w:i/>
        </w:rPr>
      </w:pPr>
      <w:r>
        <w:rPr/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ispettare gli impegni pres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afforzare la capacità di lavorare in gruppo, puntando sui ragazzi più propositiv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ispettare sempre se stessi, gli altri, l’ambiente e le direttive impartite per una regolare e propositiva vita scolas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ssere sempre responsabili verso il lavoro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- Porre alla base del proprio modo di  essere   il principio della correttezza e della trasparenza.</w:t>
      </w:r>
    </w:p>
    <w:p>
      <w:pPr>
        <w:pStyle w:val="Normal"/>
        <w:jc w:val="both"/>
        <w:rPr>
          <w:iCs/>
          <w:sz w:val="24"/>
        </w:rPr>
      </w:pPr>
      <w:r>
        <w:rPr>
          <w:i/>
          <w:sz w:val="24"/>
          <w:szCs w:val="24"/>
        </w:rPr>
        <w:t xml:space="preserve">- </w:t>
      </w:r>
      <w:r>
        <w:rPr>
          <w:iCs/>
          <w:sz w:val="24"/>
          <w:szCs w:val="24"/>
        </w:rPr>
        <w:t>Sapersi rapportare con consapevolezza e correttezza con le Istituzioni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itolo:</w:t>
      </w:r>
      <w:r>
        <w:rPr>
          <w:sz w:val="24"/>
          <w:szCs w:val="24"/>
        </w:rPr>
        <w:t xml:space="preserve"> I SISTEMI INDUSTRIAL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e coinvo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a Aziendale, Scienze delle Finanze, Informatica, Inglese,  Storia, Mat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itolo: </w:t>
      </w:r>
      <w:r>
        <w:rPr>
          <w:sz w:val="24"/>
          <w:szCs w:val="24"/>
        </w:rPr>
        <w:t>LE ISTITUZIONI NAZIONALI ED INTERNAZIONA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e coinvo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tto, Scienze delle Finanze, Informatica, Inglese, Italiano, Storia, Mat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itolo: </w:t>
      </w:r>
      <w:r>
        <w:rPr>
          <w:sz w:val="24"/>
          <w:szCs w:val="24"/>
        </w:rPr>
        <w:t xml:space="preserve">IL SISTEMA LAVOR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e coinvo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a Aziendale, Diritto, Scienze delle Finanze, Informatica, Inglese, Storia, Matematica e Relig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tura e commento delle fonti e documen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zione frontal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vori di grupp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cerc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io di cas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emi riepilogativ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l C.diC. delibera di  effettuare  prove di Simulazioni di “Terza prova”, tutte nel corso del secondo quadrimest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bro di tes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dice Civile e Testo Costituzio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il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bliotec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quotidiano e riviste specialistich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boratori anche multimedia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iettori, sussidi audiovisiv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ferenz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emina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site guidate e/o viaggi di istr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EQUENZA, CARATTERISTICHE  E MISURAZIONE DELLE  VERIFICHE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ranno effettuate almeno due verifiche di natura diversa (scritte, orali e pratiche) per quadrimestre, preferibilmente al termine di ogni macro-tematica, per accertare il processo di apprendimento  ed il conseguimento degli obiettivi prefissati dal Consiglio di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ritiene opportuno di corredare il documento del 15 Maggio con simulazioni di prove scritte le cui griglie utilizzate verranno concorda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RITERI  DI  VALUTAZIONE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e valutazioni finali si terrà presente oltre al livello di conoscenza  raggiunto, competenze e capacità anche la progressione nell’apprendimento, l’impegno, la frequenza e  la partecipazione ad attività scolastiche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Per tali valutazioni ci si baserà su griglie di misurazione a scala decimale secondo  quanto concordato nelle riunioni dipartimentali; per la valutazione della simulazione della terza prova  su griglie di misurazione in quindicesimi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Heading5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Lo studente conosce i concetti fondamentali degli argomenti trattati. E’ in grado di risolvere autonomamente problemi e semplici situazioni problematiche. Sa effettuare analisi corrette e sintetizzare in modo coerente. Sa correlare sufficientemente le conoscenze acquisite in modo pluridisciplinare. Possiede una esposizione chiara e ordinat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di Classe delibera che l’area di Progetto si esplicherà nei percorsi individuali di approfondimento che gli alunni porteranno all’Esame di Sta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nza Scuola-Lavoro (dal 10 Dicembre al  21 Dicembre) presso Studi commerc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mento in uscita nel mondo del lavoro (conferenze programm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er  Tuto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:  destinazione Madrid-Valencia (accompagnatrice Catanzani Elisabet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o sportiv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CDL Core e Advan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ema  Festival “Popoli e Religio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idiano in classe ( Pietralunga, Feliciani, Catanza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Educazione alla legalità (Corte Costituzi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 conferenze o iniziative promosse dal Consiglio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si impegna a valutare, condividere, sostenere la  partecipazione degli alunni a progetti e/o iniziative che abbiano una particolare valenza  educativo-didattica e sarà disponibile a dare supporto agli studenti nella elaborazione dei lavori personali da presentare agli esami di st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LLARI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POLI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LLARI M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PONI FAB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PONI FAB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IGNANI MARIA 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 F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ZANI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ZARRI IRE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ELICIANI ANTON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 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TONI MARIA RI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9 novembre 2012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9:00Z</dcterms:created>
  <dc:creator>Presidenza</dc:creator>
  <dc:description/>
  <cp:keywords/>
  <dc:language>en-US</dc:language>
  <cp:lastModifiedBy>Standard</cp:lastModifiedBy>
  <cp:lastPrinted>2010-09-20T15:01:00Z</cp:lastPrinted>
  <dcterms:modified xsi:type="dcterms:W3CDTF">2012-11-20T03:49:00Z</dcterms:modified>
  <cp:revision>2</cp:revision>
  <dc:subject/>
  <dc:title>  PROGRAMMAZIONE</dc:title>
</cp:coreProperties>
</file>