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466090" cy="53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6590" cy="50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OGRAMMAZIONE DIPARTIMENTALE BIENNIO</w:t>
      </w:r>
    </w:p>
    <w:p>
      <w:pPr>
        <w:pStyle w:val="Heading2"/>
        <w:rPr/>
      </w:pPr>
      <w:r>
        <w:rPr/>
        <w:t>DISCIPLINA: LABORATORIO DI SERVIZI ENOGASTRONIMICI SETTORE CUCINA</w:t>
      </w:r>
    </w:p>
    <w:p>
      <w:pPr>
        <w:pStyle w:val="Heading2"/>
        <w:rPr/>
      </w:pPr>
      <w:r>
        <w:rPr/>
        <w:t>OBBIETTIVI DI APPRENDIMENTO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39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/CAPACITA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L’alunno deve avere una conoscenza generale dei seguenti argomen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il settore della cuci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le piccole e grandi attrezzatu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i principali stili di cuci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le norme igieniche e la sicurez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le figure principali della brigata di cuci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gli alimenti di bas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le varie tipologie ristorativ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gli impasti di base e la loro eseguzio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i condimenti (grassi, erbe aromatiche e spezie, ecc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Cs w:val="28"/>
              </w:rPr>
              <w:t>gli ortaggi e i legumi in uso in cucin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----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noscere e saper eseguire le principali sals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noscere le minestre e la loro classificazio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noscere gli impasti delle minestre asciutte e saper eseguire i principali primi piat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Cs w:val="28"/>
              </w:rPr>
              <w:t>Conoscere la classificazione delle carni e saper realizzare alcune ricette di ba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tilizzare il linguaggio specifico della disciplin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sz w:val="24"/>
              </w:rPr>
            </w:pPr>
            <w:r>
              <w:rPr>
                <w:sz w:val="24"/>
              </w:rPr>
              <w:t>Classificare gli alimenti in base alla loro funzione prevalente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dicare le funzioni nutrizionali dei principi nutritiv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dividuare i rischi di contaminazione alimentare ed adottare i comportamenti igienici corrett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conoscere le principali figure professional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cquisire un corretto atteggiamento nei confronti della professione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lazionarsi positivamente con i colleghi e operare nel rispetto del proprio ruolo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spettare il percorso delle merc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dentificare attrezzature e utensil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vvedere alle corrette operazioni di funzionamento ordinario delle attrezzature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spettare le buone pratiche di lavorazione inerenti l’igiene personale, la preparazione, la cottura e la conservazione dei prodotti e la pulizia dei laborator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dentificare le materie prime e i principali elementi di qualità e conservare correttamente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stinguere i prodotti tipici e i piatti tradizionali del territorio in cui si opera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stinguere il menù alla carta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eguire le fasi di lavorazione nella corretta sequenza per compiti semplic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eguire le principali tecniche di base nella produzione gastronomica di cucina e di pasticceria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esentare dei piatti nel rispetto delle regole tecniche</w:t>
            </w:r>
          </w:p>
          <w:p>
            <w:pPr>
              <w:pStyle w:val="Corpodeltesto3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Corpodeltesto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Figure professionali che operano nel settore enogastronomico e caratteristiche delle profess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Ruoli e gerarchia della brigata di cuc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Deontologia profess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Il laboratorio di cucina: le aree di lavoro, le attrezzature e gli utensi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L’igiene professionale, dei prodotti, dei processi di lavoro e pulizia dell’amb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Norme di prevenzione e sicurezza sul lavoro e rudimenti sul primo soccor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Cenni sulla corretta utilizzazione igienica e gastronomica delle principali materie pr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Elementi di gastronomia tipica del territorio in cui si op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Principali tipi di menù e successione dei piat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Tecniche di base di cucina e principali tecniche di co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Principali tecniche di produzione di salse, contorni, uova, primi e secondi pia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Tecniche di base di pasticceria, principali impasti e cr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I condi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iCs/>
                <w:szCs w:val="28"/>
              </w:rPr>
              <w:t>Gli ortaggi e i legumi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Le salse di base e le salse compo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I fondi di cuc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Le carni:gli animali da macello, da cortile e la selvaggi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DI INGR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1° </w:t>
            </w:r>
            <w:r>
              <w:rPr/>
              <w:t>Domande generali per l’accertamento delle conoscenze e competenze nell’ambito della discipl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2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2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la seconda classe, allo scrutinio finale,verrà compilato per ogni alunno il certificato delle competenze di base acquisite nell’assolvimento dell’obbligo d’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2  prove orali/scritte e 1 / 2 prove pratiche per quadrimestre o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o se orali o pratiche, 15 giorni al massimo per prove scri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aperta al dialogo, gruppi di lavoro, esercitazioni in classe e in labora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Partecipazione ad eventuali conferenze, seminari o visite presso strutture alberghiere organizzati nel territo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lasse 2° </w:t>
            </w:r>
            <w:r>
              <w:rPr>
                <w:b w:val="false"/>
                <w:bCs w:val="false"/>
              </w:rPr>
              <w:t>Partecipazione ad eventuali conferenze, seminari o visite presso strutture alberghiere organizzati n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aggiornamento specifici sia nel settore tecnico sia riguardante la gestione delle risorse um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70"/>
        </w:tabs>
        <w:ind w:left="4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00"/>
        </w:tabs>
        <w:ind w:left="4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16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6:00Z</dcterms:created>
  <dc:creator> </dc:creator>
  <dc:description/>
  <dc:language>en-US</dc:language>
  <cp:lastModifiedBy>luca</cp:lastModifiedBy>
  <dcterms:modified xsi:type="dcterms:W3CDTF">2010-09-02T10:37:00Z</dcterms:modified>
  <cp:revision>4</cp:revision>
  <dc:subject/>
  <dc:title>PROGRAMMAZIONE DIPARTIMENTALE BIENNIO</dc:title>
</cp:coreProperties>
</file>