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DISEGNO GRAFICO – PROGETTAZIONE GRAF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apere analizzare un “prodotto grafico” rapportandolo ad un preciso contesto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aper applicare un corretto percorso metodologico-progettu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aper realizzare attraverso l’uso di sistemi informatici l’ artefatto 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aper presentare e discutere un progetto grafico, rispettando i tempi di consegna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Saper riconoscere le  potenzialità  de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lettering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e saper applicare in modo coerente le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font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in un elaborato grafic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apere analizzare un “prodotto grafico” rapportandolo ad un preciso contesto storic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aper applicare un corretto percorso metodologico-progettu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aper realizzare attraverso l’uso di sistemi informatici l’ artefatto grafic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aper presentare e discutere un progetto grafico, rispettando i tempi di consegna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Saper riconoscere le  potenzialità  del 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lettering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e saper applicare in modo coerente le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 font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in un elaborato grafico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sviluppare graficamente il tema dato, attraverso un linguaggio creativo e pertinente alle richieste del committen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aper sviluppare il tema grafico seguendo un percorso metodologico-progettuale,  realizzandolo successivamente con i rispettivi programmi informatici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comporre un elaborato grafico nel rispetto delle regole tipografiche ed espressivo-cominicativ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 impostare il file grafico  per la pre-stamp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presentare l’intero lavoro grafico in modo creativo  e nel rispetto dei tempi assegna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sviluppare graficamente il tema dato, attraverso un linguaggio creativo e pertinente alle richieste del committent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Saper sviluppare il tema grafico seguendo un percorso metodologico-progettuale,  realizzandolo successivamente con i rispettivi programmi informatici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comporre un elaborato grafico nel rispetto delle regole tipografiche ed espressivo-cominicativ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 impostare il file grafico  per la pre-stampa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presentare l’intero lavoro grafico in modo creativo  e nel rispetto dei tempi assegna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627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ichiami e approfondimenti relativi a competenze acquisite negli anni preced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applicare criteri e principi metodologici-progettuali pertinenti al tema da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comporre un elaborato grafico nel rispetto delle regole tipografiche ed espressivo-cominicativ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realizzare attraverso programmi informatici l’artefatto grafico ideato e precedentemente progetta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sviluppare in modo autonomo il progetto sino alla presentazione di un book profession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Saper sviluppare graficamente il tema dato con  un linguaggio creativo e pertinente alle richieste della committenza , nel rispetto dei tempi assegna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Saper  impostare il file grafico  per la pre-stamp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6.9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ichiami e approfondimenti relativi a competenze acquisite negli anni precedenti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applicare criteri e principi metodologici-progettuali pertinenti al tema dat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comporre un elaborato grafico nel rispetto delle regole tipografiche ed espressivo-cominicativ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realizzare attraverso programmi informatici l’artefatto grafico ideato e precedentemente progettat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sviluppare in modo autonomo il progetto sino alla presentazione di un book professional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Saper sviluppare graficamente il tema dato con  un linguaggio creativo e pertinente alle richieste della committenza , nel rispetto dei tempi assegnati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Saper  impostare il file grafico  per la pre-stamp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o sviluppo storico e contemporaneo  della grafica pubblicitaria e della comunicazione in gener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caratteristiche espressive dei carattere tipografici e saper rapportare un visual con un testo scrit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principi metodologici -progetuali  attraverso i quali si sviluppa un’idea creativa: dall’analisi alla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Conoscere i programmi informatici  di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grafica vettorial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e di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fotoritoc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rganizzare in modo autonomo il progetto grafico propos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o sviluppo storico e contemporaneo  della grafica pubblicitaria e della comunicazione in gener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caratteristiche espressive dei carattere tipografici e saper rapportare un visual con un testo scrit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principi metodologici -progetuali  attraverso i quali si sviluppa un’idea creativa: dall’analisi alla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Conoscere i programmi informatici  di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grafica vettoriale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e di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fotoritoc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rganizzare in modo autonomo il progetto grafico propos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Conoscere il percorso metodologico-progettuale  più idoneo al conseguimento dell’artefatto graf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oscere i vincoli ed i parametri della committenza per la realizzazione di una campagna pubblicit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gli strumenti informatici per la realizzazione di messaggio di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caratteristiche espressive dei carattere tipografici e saper rapportare un visual con un testo scrit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rganizzare in modo autonomo il progetto grafico propos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Conoscere il percorso metodologico-progettuale  più idoneo al conseguimento dell’artefatto graf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noscere i vincoli ed i parametri della committenza per la realizzazione di una campagna pubblicitari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gli strumenti informatici per la realizzazione di messaggio di comunic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caratteristiche espressive dei carattere tipografici e saper rapportare un visual con un testo scrit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rganizzare in modo autonomo il progetto grafico propos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principi per lo sviluppo di una campagna pubblicitar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gli strumenti informatici per la realizzazione di messaggio di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caratteristiche espressive dei carattere tipografici e saper rapportare un visual con un testo scrit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metodi e le strategie per  lo sviluppo di una comunicazione pubblicitaria  volta al raggiungimento di precisi obiettiv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rganizzare in modo autonomo il progetto grafico propos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principi per lo sviluppo di una campagna pubblicitar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gli strumenti informatici per la realizzazione di messaggio di comunic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caratteristiche espressive dei carattere tipografici e saper rapportare un visual con un testo scrit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metodi e le strategie per  lo sviluppo di una comunicazione pubblicitaria  volta al raggiungimento di precisi obiettiv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rganizzare in modo autonomo il progetto grafico propos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elaborati scritto-grafici ed esercitazioni al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elaborati scritto-grafici ed esercitazioni al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elaborati scritto-grafici ed esercitazioni al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     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elaborati scritto-grafici ed esercitazioni al comput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    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elaborati scritto-grafici ed esercitazioni al comput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    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elaborati scritto-grafici ed esercitazioni al computer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glie allegate ed approvaste  in sede di Consiglio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glie allegate ed approvaste  in sede di Consiglio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iglie allegate ed approvaste  in sede di Consiglio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iglie allegate ed approvaste  in sede di Consiglio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glie allegate ed approvaste  in sede di 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iglie allegate ed approvaste  in sede di Consiglio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   le prove scritto grafiche in media sono almeno quattr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ORALI        le prove scritto grafiche in media sono almeno quattr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   tutti gli esiti delle prove saranno comunicati prima dell’effettuazione della verifica       successiv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   tutti gli esiti delle prove saranno comunicati prima dell’effettuazione della verifica       successiv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 supportate dal  libro di testo ed integrate dalle dispense fornite dal docent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scritto 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aborazioni su  supporti tradizionali e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ed impaginazione degli elabor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 supportate dal  libro di testo ed integrate dalle dispense fornite dal docente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scritto graf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aborazioni su  supporti tradizionali e multimedi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zione ed impaginazione degli elabor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, riviste,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porti cartacei e colori v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, riviste, comput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porti cartacei e colori v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Il  progetto per la classe 3^ sarà proposto  in Consiglio di Classe e verterà  nello sviluppo di un corso di informatica , finalizzato alla grafica pubblicita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lizzazione di un CD-rom volto al tema del Riciclab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rogetto interdisciplinare legato al </w:t>
                            </w: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Corpo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e alle sue capacità espress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Il  progetto per la classe 3^ sarà proposto  in Consiglio di Classe e verterà  nello sviluppo di un corso di informatica , finalizzato alla grafica pubblicita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lizzazione di un CD-rom volto al tema del Riciclabi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Progetto interdisciplinare legato al </w:t>
                      </w:r>
                      <w:r>
                        <w:rPr>
                          <w:bCs/>
                          <w:i/>
                          <w:sz w:val="24"/>
                        </w:rPr>
                        <w:t>Corpo</w:t>
                      </w:r>
                      <w:r>
                        <w:rPr>
                          <w:bCs/>
                          <w:sz w:val="24"/>
                        </w:rPr>
                        <w:t xml:space="preserve"> e alle sue capacità espress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 richiede un corso di informatica finalizzato alla realizzazione di siti we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 richiede un corso di animazione vid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Si richiede un corso di informatica finalizzato alla realizzazione di siti we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Si richiede un corso di animazione vid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viste specifiche di grafica pubblicitaria e di comunicazione vis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a, colla, col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iviste specifiche di grafica pubblicitaria e di comunicazione visiv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ta, colla, col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Prof.  Leandri Stefa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Prof.  Trastulli Mar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 19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9:00Z</dcterms:created>
  <dc:creator>Laura Manni</dc:creator>
  <dc:description/>
  <cp:keywords/>
  <dc:language>en-US</dc:language>
  <cp:lastModifiedBy>Marina</cp:lastModifiedBy>
  <cp:lastPrinted>2006-09-05T10:43:00Z</cp:lastPrinted>
  <dcterms:modified xsi:type="dcterms:W3CDTF">2010-10-04T14:04:00Z</dcterms:modified>
  <cp:revision>31</cp:revision>
  <dc:subject/>
  <dc:title>ISTITUTO TECNICO</dc:title>
</cp:coreProperties>
</file>