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/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“</w:t>
            </w:r>
            <w:r>
              <w:rPr/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Laboratorio di ricevimento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27940</wp:posOffset>
                </wp:positionV>
                <wp:extent cx="6021070" cy="22377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23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identificare tutti i reparti presenti all’interno di un’azienda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si presentare correttamente abbigli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correttamente gli strumenti presenti nel repar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 individuare tutte le operazioni necessarie alle varie fasi di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utilizzare il software di gestione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riconoscere le responsabilità legali connesse con l’attività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applicare le regole e le procedure di accoglienza anche in occasione di eventi congress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Saper decodificare gli elementi contenuti in un contratto di collaborazione con un’agenzia di viaggi e saper svolgere tutte le operazioni ad esso conness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176.2pt;mso-wrap-distance-left:9.05pt;mso-wrap-distance-right:9.05pt;mso-wrap-distance-top:0pt;mso-wrap-distance-bottom:0pt;margin-top:2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identificare tutti i reparti presenti all’interno di un’azienda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si presentare correttamente abbigli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correttamente gli strumenti presenti nel repar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 individuare tutte le operazioni necessarie alle varie fasi di lavor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utilizzare il software di gestione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riconoscere le responsabilità legali connesse con l’attività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applicare le regole e le procedure di accoglienza anche in occasione di eventi congressu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Saper decodificare gli elementi contenuti in un contratto di collaborazione con un’agenzia di viaggi e saper svolgere tutte le operazioni ad esso conness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-11430</wp:posOffset>
                </wp:positionV>
                <wp:extent cx="6015355" cy="300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23.7pt;mso-wrap-distance-left:9.05pt;mso-wrap-distance-right:9.05pt;mso-wrap-distance-top:0pt;mso-wrap-distance-bottom:0pt;margin-top:-0.9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108585</wp:posOffset>
                </wp:positionV>
                <wp:extent cx="6021070" cy="288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1pt;height:22.7pt;mso-wrap-distance-left:9.05pt;mso-wrap-distance-right:9.05pt;mso-wrap-distance-top:0pt;mso-wrap-distance-bottom:0pt;margin-top:8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  <w:lang w:val="en-US" w:eastAsia="en-US"/>
        </w:rPr>
      </w:r>
    </w:p>
    <w:p>
      <w:pPr>
        <w:pStyle w:val="Heading3"/>
        <w:jc w:val="both"/>
        <w:rPr>
          <w:bCs/>
          <w:sz w:val="24"/>
          <w:szCs w:val="24"/>
          <w:u w:val="none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89535</wp:posOffset>
                </wp:positionV>
                <wp:extent cx="6148070" cy="1677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procedura da seguire nelle fasi del ciclo cli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regolamento di ricevimento, rispettando ruoli e funzio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l comportamento e le procedure di accoglienza anche in occasione di ev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funzioni degli uffici amministrativi di un alber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caratteristiche di un software di gestione alberghi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i principali elementi del contratto di lavoro del settore turis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Conoscere le diverse strategie di destagionalizzazione nel turismo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32.05pt;mso-wrap-distance-left:9.05pt;mso-wrap-distance-right:9.05pt;mso-wrap-distance-top:0pt;mso-wrap-distance-bottom:0pt;margin-top:7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procedura da seguire nelle fasi del ciclo cli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regolamento di ricevimento, rispettando ruoli e funzio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l comportamento e le procedure di accoglienza anche in occasione di ev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funzioni degli uffici amministrativi di un alber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caratteristiche di un software di gestione alberghi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i principali elementi del contratto di lavoro del settore turis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Conoscere le diverse strategie di destagionalizzazione nel turismo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59055</wp:posOffset>
                </wp:positionV>
                <wp:extent cx="6148070" cy="3771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29.7pt;mso-wrap-distance-left:9.05pt;mso-wrap-distance-right:9.05pt;mso-wrap-distance-top:0pt;mso-wrap-distance-bottom:0pt;margin-top:4.6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45415</wp:posOffset>
                </wp:positionV>
                <wp:extent cx="6135370" cy="4000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31.5pt;mso-wrap-distance-left:9.05pt;mso-wrap-distance-right:9.05pt;mso-wrap-distance-top:0pt;mso-wrap-distance-bottom:0pt;margin-top:11.4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48070" cy="19145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91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omande generali per accertare i prerequisiti necessari all’apprendimento dei nuovi argomenti di stud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50.75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Domande generali per accertare i prerequisiti necessari all’apprendimento dei nuovi argomenti di studi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48070" cy="1395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ono utilizzate le griglie ed i sistemi di valutazione adottate dal collegio dei docen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109.9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Sono utilizzate le griglie ed i sistemi di valutazione adottate dal collegio dei docent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85</wp:posOffset>
                </wp:positionH>
                <wp:positionV relativeFrom="paragraph">
                  <wp:posOffset>124460</wp:posOffset>
                </wp:positionV>
                <wp:extent cx="6148070" cy="4254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GRIGLIE  PROVE SIMULAZIONE CLASSI QUI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33.5pt;mso-wrap-distance-left:9.05pt;mso-wrap-distance-right:9.05pt;mso-wrap-distance-top:0pt;mso-wrap-distance-bottom:0pt;margin-top:9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GRIGLIE  PROVE SIMULAZIONE CLASSI QUINT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</wp:posOffset>
                </wp:positionH>
                <wp:positionV relativeFrom="paragraph">
                  <wp:posOffset>45720</wp:posOffset>
                </wp:positionV>
                <wp:extent cx="6122670" cy="133413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1334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2 prov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 3 prov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1 Simulazione della prova d’esame per quadrimestre o t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105.05pt;mso-wrap-distance-left:9.05pt;mso-wrap-distance-right:9.05pt;mso-wrap-distance-top:0pt;mso-wrap-distance-bottom:0pt;margin-top:3.6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2 prov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 3 prov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1 Simulazione della prova d’esame per quadrimestre o t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/PRATICHE 15 giorni al massimo per le prove scrit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/PRATICHE 15 giorni al massimo per le prove scrit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5720</wp:posOffset>
                </wp:positionV>
                <wp:extent cx="6148070" cy="11391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zione frontale, lavori individuali e di gruppo, esercitazioni pratiche e simulazioni in laboratorio, ricerche su riviste di settore e multimediali, visite aziend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1pt;height:89.7pt;mso-wrap-distance-left:9.05pt;mso-wrap-distance-right:9.05pt;mso-wrap-distance-top:0pt;mso-wrap-distance-bottom:0pt;margin-top:3.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zione frontale, lavori individuali e di gruppo, esercitazioni pratiche e simulazioni in laboratorio, ricerche su riviste di settore e multimediali, visite aziend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9690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, quaderno di ricevimento, modulistica di settore, fotocopie di materiale integrativo, lavagna luminosa, personal compu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6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, quaderno di ricevimento, modulistica di settore, fotocopie di materiale integrativo, lavagna luminosa, personal compu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19329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93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rtecipazione ad eventuali conferenze, seminari o visite presso strutture albergh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52.2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Partecipazione ad eventuali conferenze, seminari o visite presso strutture alberghier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355715" cy="46418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orsi di aggiornamento specifici del settore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36.5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orsi di aggiornamento specifici del settore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</wp:posOffset>
                </wp:positionH>
                <wp:positionV relativeFrom="paragraph">
                  <wp:posOffset>129540</wp:posOffset>
                </wp:positionV>
                <wp:extent cx="6368415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45pt;height:27.7pt;mso-wrap-distance-left:9.05pt;mso-wrap-distance-right:9.05pt;mso-wrap-distance-top:0pt;mso-wrap-distance-bottom:0pt;margin-top:10.2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F. Clement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rni,  2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44:00Z</dcterms:created>
  <dc:creator>Laura Manni</dc:creator>
  <dc:description/>
  <cp:keywords/>
  <dc:language>en-US</dc:language>
  <cp:lastModifiedBy>docente2</cp:lastModifiedBy>
  <cp:lastPrinted>2006-09-05T10:43:00Z</cp:lastPrinted>
  <dcterms:modified xsi:type="dcterms:W3CDTF">2010-10-15T09:43:00Z</dcterms:modified>
  <cp:revision>18</cp:revision>
  <dc:subject/>
  <dc:title>ISTITUTO TECNICO</dc:title>
</cp:coreProperties>
</file>