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7825" cy="4146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" t="-86" r="-9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36245" cy="50990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70" r="-8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5755" cy="24892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A. CASAGRANDE”  “F. CESI”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57200" cy="36131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100" r="-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AZIONE DIPARTIMENTALE TRIENNI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SCIPLINA: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cniche di comunicazione e relazione nel turis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3"/>
        <w:jc w:val="both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</w:rPr>
        <w:t>OBIETTIVI DI APPRENDIMENTO (</w:t>
      </w:r>
      <w:r>
        <w:rPr>
          <w:bCs/>
          <w:sz w:val="22"/>
          <w:szCs w:val="22"/>
          <w:u w:val="none"/>
        </w:rPr>
        <w:t>competenze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0</wp:posOffset>
                </wp:positionH>
                <wp:positionV relativeFrom="paragraph">
                  <wp:posOffset>149225</wp:posOffset>
                </wp:positionV>
                <wp:extent cx="6135370" cy="1672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LASSE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adroneggiare gli strumenti espressivi ed argomentativi indispensabili per gestire l’interazione comunicativa in var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durre testi scritti di vario tipo in relazione ai differenti scopi comunicativ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Utilizzare testi multimed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1.7pt;mso-wrap-distance-left:9.05pt;mso-wrap-distance-right:9.05pt;mso-wrap-distance-top:0pt;mso-wrap-distance-bottom:0pt;margin-top:11.7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LASSE 4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Padroneggiare gli strumenti espressivi ed argomentativi indispensabili per gestire l’interazione comunicativa in vari contes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Produrre testi scritti di vario tipo in relazione ai differenti scopi comunicativ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Utilizzare testi multimed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248920</wp:posOffset>
                </wp:positionV>
                <wp:extent cx="6135370" cy="1731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3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LASSE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Padroneggiare gli strumenti espressivi ed argomentativi indispensabili per gestire l’interazione comunicativa in vari cont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Produrre testi scritti di vario tipo in relazione ai differenti scopi comunicativ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Utilizzare testi multimed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6.3pt;mso-wrap-distance-left:9.05pt;mso-wrap-distance-right:9.05pt;mso-wrap-distance-top:0pt;mso-wrap-distance-bottom:0pt;margin-top:19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LASSE 5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Padroneggiare gli strumenti espressivi ed argomentativi indispensabili per gestire l’interazione comunicativa in vari contest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Produrre testi scritti di vario tipo in relazione ai differenti scopi comunicativi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Utilizzare testi multimed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200025</wp:posOffset>
                </wp:positionV>
                <wp:extent cx="6135370" cy="1726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2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La comunicazione interpersonale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Gli elementi del processo di comunicazione; La modalità della comunicazione verbale; La comunicazione verbale e non verbale; La dinamica della comunicazione interpersonale; i gruppi e la comunicazione di gruppo; Comunicare se stessi agli altr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comunicazione sociale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Caratteristiche della comunicazione di massa; Interne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5.95pt;mso-wrap-distance-left:9.05pt;mso-wrap-distance-right:9.05pt;mso-wrap-distance-top:0pt;mso-wrap-distance-bottom:0pt;margin-top:15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ASSE 4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La comunicazione interpersonale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(Gli elementi del processo di comunicazione; La modalità della comunicazione verbale; La comunicazione verbale e non verbale; La dinamica della comunicazione interpersonale; i gruppi e la comunicazione di gruppo; Comunicare se stessi agli altri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comunicazione sociale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(Caratteristiche della comunicazione di massa; Interne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71755</wp:posOffset>
                </wp:positionV>
                <wp:extent cx="6135370" cy="25692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LASSE 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Tecniche della comunicazione di grupp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Il gruppo e le sue dinamiche; Gli stadi di sviluppo del gruppo; La leadership; La comunicazione efficace nei gruppi di lavor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Le relazioni umane o interpersonali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Le relazioni specifiche che determinano le relazioni; Le motivazioni e i bisogni personali e sociali; La motivazione all’ascol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Fattore umano e flussi di comunicazione in azienda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La storia del fattore umano in azienda; Le comunicazioni efficaci in azienda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La comunicazione aziendale nel turismo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Marketing mix e prodotto turistico; Marketing mix e promozi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02.3pt;mso-wrap-distance-left:9.05pt;mso-wrap-distance-right:9.05pt;mso-wrap-distance-top:0pt;mso-wrap-distance-bottom:0pt;margin-top:5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LASSE 5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Tecniche della comunicazione di gruppo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(Il gruppo e le sue dinamiche; Gli stadi di sviluppo del gruppo; La leadership; La comunicazione efficace nei gruppi di lavor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Le relazioni umane o interpersonali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(Le relazioni specifiche che determinano le relazioni; Le motivazioni e i bisogni personali e sociali; La motivazione all’ascol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Fattore umano e flussi di comunicazione in azienda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(La storia del fattore umano in azienda; Le comunicazioni efficaci in azienda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La comunicazione aziendale nel turismo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(Marketing mix e prodotto turistico; Marketing mix e promoz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4757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4: Verifiche orali; interventi spontanei degli alunni; osservazione dei singoli alunni al lavoro; dibattiti del gruppo - cla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asse 5</w:t>
                            </w:r>
                            <w:r>
                              <w:rPr>
                                <w:vertAlign w:val="superscript"/>
                              </w:rPr>
                              <w:t>a</w:t>
                            </w:r>
                            <w:r>
                              <w:rPr/>
                              <w:t>: Verifiche orali; interventi spontanei degli alunni; osservazione dei singoli alunni al lavoro; dibattiti del gruppo - clas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6.2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EST INGRES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 4: Verifiche orali; interventi spontanei degli alunni; osservazione dei singoli alunni al lavoro; dibattiti del gruppo - cla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lasse 5</w:t>
                      </w:r>
                      <w:r>
                        <w:rPr>
                          <w:vertAlign w:val="superscript"/>
                        </w:rPr>
                        <w:t>a</w:t>
                      </w:r>
                      <w:r>
                        <w:rPr/>
                        <w:t>: Verifiche orali; interventi spontanei degli alunni; osservazione dei singoli alunni al lavoro; dibattiti del gruppo - class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2065</wp:posOffset>
                </wp:positionV>
                <wp:extent cx="6135370" cy="33445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34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CALE  MISURAZIONE/GRIGLIE Classe 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oto fino a 4 per conoscenze molto scarse con presenza di gravi errori ed incapacità ad applicare le conoscenz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oto 5 per conoscenze superficiali e frammentarie con presenza saltuaria di errori ed applicazione delle conoscenze in modo parziale e non sempre precis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Voto 6 per conoscenze adeguate ma non approfondite con assenza di errori nello svolgimento di compiti semplici e, negli stessi, applicazione adeguata delle conoscenz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Voto 7-8 per conoscenze approfondite, esecuzione autonoma di compiti complessi ed applicazione, negli stessi, di conoscenze e procedure adegua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63.35pt;mso-wrap-distance-left:9.05pt;mso-wrap-distance-right:9.05pt;mso-wrap-distance-top:0pt;mso-wrap-distance-bottom:0pt;margin-top:0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CALE  MISURAZIONE/GRIGLIE Classe 4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oto fino a 4 per conoscenze molto scarse con presenza di gravi errori ed incapacità ad applicare le conoscenz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Voto 5 per conoscenze superficiali e frammentarie con presenza saltuaria di errori ed applicazione delle conoscenze in modo parziale e non sempre precis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Voto 6 per conoscenze adeguate ma non approfondite con assenza di errori nello svolgimento di compiti semplici e, negli stessi, applicazione adeguata delle conoscenz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Voto 7-8 per conoscenze approfondite, esecuzione autonoma di compiti complessi ed applicazione, negli stessi, di conoscenze e procedure adegua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Voto 9-10 per ampie, approfondite conoscenze, in totale assenza di errori ed imprecisioni nello svolgimento della totalità dei compiti con applicazione di conoscenze e procedure acquisite, anche in presenza di situazioni e problemi nuovi, senza errori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85</wp:posOffset>
                </wp:positionH>
                <wp:positionV relativeFrom="paragraph">
                  <wp:posOffset>119380</wp:posOffset>
                </wp:positionV>
                <wp:extent cx="6068695" cy="7994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i fa riferimento a quanto stabilito in collegio  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85pt;height:62.95pt;mso-wrap-distance-left:9.05pt;mso-wrap-distance-right:9.05pt;mso-wrap-distance-top:0pt;mso-wrap-distance-bottom:0pt;margin-top:9.4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Si fa riferimento a quanto stabilito in collegio  do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54305</wp:posOffset>
                </wp:positionV>
                <wp:extent cx="6135370" cy="998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ORALI    1  a quadrimest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CRITTE 1 a quadrimestre valevole per l’or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8.6pt;mso-wrap-distance-left:9.05pt;mso-wrap-distance-right:9.05pt;mso-wrap-distance-top:0pt;mso-wrap-distance-bottom:0pt;margin-top:12.1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bCs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ORALI    1  a quadrimest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SCRITTE 1 a quadrimestre valevole per l’o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73660</wp:posOffset>
                </wp:positionV>
                <wp:extent cx="6135370" cy="9372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ORALI   lezione successiv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SCRITTE una setti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3.8pt;mso-wrap-distance-left:9.05pt;mso-wrap-distance-right:9.05pt;mso-wrap-distance-top:0pt;mso-wrap-distance-bottom:0pt;margin-top:5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ORALI   lezione successiva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SCRITTE una setti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37160</wp:posOffset>
                </wp:positionV>
                <wp:extent cx="6043930" cy="21850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8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 alterneranno lezioni frontali a lezioni dialogate, cercando di favorire la comprensione di tematiche fornendo esempi e spunti il più possibile vicini alle alla esperienza personale degli studen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ell’ora di compresenza con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Laboratorio di riceviment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i procederà a simulazione di casi nel contesto professionale ; analisi di riviste del settore; visione di film inerenti le professioni turistiche ; esercitazioni di autopresentazione (colloquio di lavoro); stesura di note informative , comunicazione di servizio; decodificazione di pubblicità tur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72.05pt;mso-wrap-distance-left:9.05pt;mso-wrap-distance-right:9.05pt;mso-wrap-distance-top:0pt;mso-wrap-distance-bottom:0pt;margin-top:10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i alterneranno lezioni frontali a lezioni dialogate, cercando di favorire la comprensione di tematiche fornendo esempi e spunti il più possibile vicini alle alla esperienza personale degli studenti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ell’ora di compresenza con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Laboratorio di ricevimento </w:t>
                      </w:r>
                      <w:r>
                        <w:rPr>
                          <w:rFonts w:cs="Times New Roman" w:ascii="Times New Roman" w:hAnsi="Times New Roman"/>
                        </w:rPr>
                        <w:t>si procederà a simulazione di casi nel contesto professionale ; analisi di riviste del settore; visione di film inerenti le professioni turistiche ; esercitazioni di autopresentazione (colloquio di lavoro); stesura di note informative , comunicazione di servizio; decodificazione di pubblicità tur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8953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bro di testo, altri libri, riviste del settore,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0.5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ibro di testo, altri libri, riviste del settore,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POSTE/INIZIATIVE A CARATTERE INTERDISCIPLINARE (conferenze, seminari, visite) E PROGETTI DA REALIZZA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742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e 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Da valutare nel corso dell’anno in base alle proposte sia da scuola che dall’est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7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e 5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Da valutare nel corso dell’anno in base alle proposte sia da scuola che dall’est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Terni,  2   settembre 2010 </w:t>
        <w:tab/>
        <w:tab/>
        <w:tab/>
        <w:tab/>
        <w:tab/>
        <w:t xml:space="preserve">Prof. ssa Simona Nucciarell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6"/>
      <w:szCs w:val="20"/>
      <w:u w:val="single"/>
    </w:rPr>
  </w:style>
  <w:style w:type="character" w:styleId="Carpredefinitoparagrafo">
    <w:name w:val="Car. predefinito paragrafo"/>
    <w:qFormat/>
    <w:rPr/>
  </w:style>
  <w:style w:type="character" w:styleId="Heading3Char">
    <w:name w:val="Heading 3 Char"/>
    <w:basedOn w:val="Carpredefinitoparagrafo"/>
    <w:qFormat/>
    <w:rPr>
      <w:b/>
      <w:sz w:val="36"/>
      <w:u w:val="single"/>
      <w:lang w:val="it-IT" w:bidi="ar-SA"/>
    </w:rPr>
  </w:style>
  <w:style w:type="character" w:styleId="BodyText3Char">
    <w:name w:val="Body Text 3 Char"/>
    <w:basedOn w:val="Carpredefinitoparagrafo"/>
    <w:qFormat/>
    <w:rPr>
      <w:b/>
      <w:sz w:val="36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04:00Z</dcterms:created>
  <dc:creator>Home</dc:creator>
  <dc:description/>
  <cp:keywords/>
  <dc:language>en-US</dc:language>
  <cp:lastModifiedBy>Home</cp:lastModifiedBy>
  <dcterms:modified xsi:type="dcterms:W3CDTF">2010-10-15T20:05:00Z</dcterms:modified>
  <cp:revision>1</cp:revision>
  <dc:subject/>
  <dc:title> </dc:title>
</cp:coreProperties>
</file>