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IQ- Ec. Az.le: saper distinguere i caratteri ed i tipi di diritti real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gli elementi del contratto e la sua funzi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le diverse tipologie di imprese turistiche ed i requisiti p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’accesso alle professioni turist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 la patologia del contratto; il contratto di lavoro e la legislazione social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legge della domanda e dell’offerta; le forme di merca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le leggi quadro e gli enti turistici; lo sviluppo sostenibi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Q- Ec. Az.le: saper distinguere i caratteri ed i tipi di diritti real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gli elementi del contratto e la sua funzi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le diverse tipologie di imprese turistiche ed i requisiti p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cesso alle professioni turist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 la patologia del contratto; il contratto di lavoro e la legislazione social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legge della domanda e dell’offerta; le forme di merca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le leggi quadro e gli enti turistici; lo sviluppo sostenibi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a Ec. Az.le: conoscere i caratteri, le fonti ed i vari tipi di obbligazioni; sapere gli elementi essenziali 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identali del contratto; conoscere i fondamenti dell’impresa; saper distinguere gli elementi materiali 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 Alberghiero: conoscere gli elementi base del diritto, dell’impresa e dell’azienda; saper classificare le imprese; conoscere le peculiarità dell’impresa ristorativa, i caratteri delle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a Ec. Az.le: conoscere i caratteri, le fonti ed i vari tipi di obbligazioni; sapere gli elementi essenziali 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identali del contratto; conoscere i fondamenti dell’impresa; saper distinguere gli elementi materiali 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materiali dell’azienda; conoscere i caratteri delle società in generale; saper distinguere le società di persone, di capitali e mutualistiche; conoscer i caratteri dei vari tipi di società; conoscere le cause e gli effetti dell’inflaz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a Alberghiero: conoscere gli elementi base del diritto, dell’impresa e dell’azienda; saper classificare le imprese; conoscere le peculiarità dell’impresa ristorativa, i caratteri delle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a Ec. Az.le: conoscere i caratteri dei principali contratti tipici; conoscere i caratteri dei principali contratti commerciali, bancari ed atipici; saper individuare i principali elementi del sistema bancario; saper analizzare le finalità delle organizzazioni internazionali, in particolare della U.E.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a Alberghiero: conoscere il rapporto obbligatorio, il contratto di lavoro, le assicurazioni sociali,  i principali contratti dell’impresa ristorativa; saper distinguere i principali contratti dell’impresa ristorativa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Q-Ec. Az.le: i diritti reali, cenni sulle obbligazioni, teoria generale del contra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ristico: imprese e professioni nel turism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IQ-Ec. Az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e distinguere le varie forme e cause di invalidità del contratto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oscere i diritti ed i doveri dei lavoratori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essere in grado di individuare gli strumenti per l’inserimento nel mondo del lavoro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oscere le variabili che influenzano la domanda e l’offer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uristico: Conoscere i caratteri delle due leggi quadro e le funzioni dei princip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nti turistici; saper individuare le cause dello sviluppo e del sottosvilupp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Q-Ec. Az.le: i diritti reali, cenni sulle obbligazioni, teoria generale del contra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ristico: imprese e professioni nel turism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Q-Ec. Az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e distinguere le varie forme e cause di invalidità del contratto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oscere i diritti ed i doveri dei lavoratori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ssere in grado di individuare gli strumenti per l’inserimento nel mondo del lavoro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oscere le variabili che influenzano la domanda e l’offer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uristico: Conoscere i caratteri delle due leggi quadro e le funzioni dei princip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i turistici; saper individuare le cause dello sviluppo e del sottosvilupp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a Ec. Az.le: le obbligazioni; il contratto; l’impresa; l’azienda; le società in generale; le società di persone e di capitali; l’inflazione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a Alberghiero: i fondamenti del diritto; il rapporto giuridico; genesi del diritto commerciale; imprenditore ed impresa; l’impresa ristorativa; le società; titoli di credi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a Ec. Az.le: le obbligazioni; il contratto; l’impresa; l’azienda; le società in generale; le società di persone e di capitali; l’inflazione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a Alberghiero: i fondamenti del diritto; il rapporto giuridico; genesi del diritto commerciale; imprenditore ed impresa; l’impresa ristorativa; le società; titoli di credi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a Ec. Az.le:  i principali contratti tipici; i contratti commerciali e bancari; i contratti atipici; il sistema bancario; le organizzazioni interna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a Alberghiero: cenni sulle obbligazioni; i principali contratti dell’impresa ristorativa; la legislazione del lavor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a Ec. Az.le:  i principali contratti tipici; i contratti commerciali e bancari; i contratti atipici; il sistema bancario; le organizzazioni interna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a Alberghiero: cenni sulle obbligazioni; i principali contratti dell’impresa ristorativa; la legislazione del lavor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 ////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 /////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elle conformi alle deliberazioni del Collegio Docent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elle conformi alle deliberazioni del Collegio Docent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2 (semistrutturat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4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2 (semistrutturate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. Codice civ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. Codice civ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Classe 4a   e 5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97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i post-qualif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a alla Corte Costituzionale; a Palazzo Montecitorio; Quirinale; Milano-Fiere; Verona Job Orien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Classe 4a   e 5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97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post-qualif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a alla Corte Costituzionale; a Palazzo Montecitorio; Quirinale; Milano-Fiere; Verona Job Orien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si disciplina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si disciplina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diovisivi su argomenti disciplin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diovisivi su argomenti disciplin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G. Campi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09:00Z</dcterms:created>
  <dc:creator>Laura Manni</dc:creator>
  <dc:description/>
  <dc:language>en-US</dc:language>
  <cp:lastModifiedBy>CLAUBI</cp:lastModifiedBy>
  <cp:lastPrinted>2006-09-05T10:43:00Z</cp:lastPrinted>
  <dcterms:modified xsi:type="dcterms:W3CDTF">2010-10-10T20:27:00Z</dcterms:modified>
  <cp:revision>9</cp:revision>
  <dc:subject/>
  <dc:title>ISTITUTO TECNICO</dc:title>
</cp:coreProperties>
</file>